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6370</wp:posOffset>
            </wp:positionH>
            <wp:positionV relativeFrom="page">
              <wp:posOffset>117475</wp:posOffset>
            </wp:positionV>
            <wp:extent cx="125730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REGISTRO DE INTERE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492125</wp:posOffset>
            </wp:positionV>
            <wp:extent cx="6858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ALICIÓN CANARIA-PARTIDO NACIONALISTA CANAR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0</wp:posOffset>
            </wp:positionH>
            <wp:positionV relativeFrom="paragraph">
              <wp:posOffset>163830</wp:posOffset>
            </wp:positionV>
            <wp:extent cx="6195060" cy="6361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MBRE: CARMEN LUISA GONZÁLEZ DELG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CLARACIÓN SOBRE CAUSAS DE POSIBLE INCOMPATIBILIDAD Y ACTIVIDAD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CTIVIDADES PÚBLICA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0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CTIVIDADES PRIVADAS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740" w:right="19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abajo como auxiliar administrativa en la Empresa Flick Comercial y Maquinaria, S.L., delegación en Tenerife del Grupo Flick (desde 1.996) Apoderada solidaria de la empresa desde el 23/10/2010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CLARACIÓN DE BIENES PATRIMONIALES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) BIENES Y DERECHOS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Bienes inmuebles de naturaleza urbana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vienda familiar en C/ Plasencia num. 3, (propiedad 12,5%, herencia)</w:t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raje en C/ Benchomo, num. 7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Bienes inmuebles de naturaleza rústica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 Bienes y derechos afectos a actividades empresariales y profesionale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tLeast" w:line="0"/>
        <w:ind w:left="740" w:right="1420" w:hanging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pósitos en cuentas corrientes de ahorro, a la vista o a plazo, cuentas financieras y otros tipos de imposiciones en cuentas</w:t>
      </w:r>
    </w:p>
    <w:p>
      <w:pPr>
        <w:pStyle w:val="Normal"/>
        <w:spacing w:lineRule="exact" w:line="17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0" w:leader="none"/>
        </w:tabs>
        <w:spacing w:lineRule="atLeast" w:line="0"/>
        <w:ind w:left="146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uenta en La Caixa (Saldo a 27/04/2020 = 7.531,20 €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0" w:leader="none"/>
        </w:tabs>
        <w:spacing w:lineRule="atLeast" w:line="0"/>
        <w:ind w:left="1460" w:hanging="3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A en AXA (Saldo a 31.12.2019  = 10.524,60 €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511810</wp:posOffset>
                </wp:positionV>
                <wp:extent cx="619823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40.3pt" to="518.5pt,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1820"/>
        <w:gridCol w:w="4460"/>
        <w:gridCol w:w="1880"/>
        <w:gridCol w:w="108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irmado:Excmo. Ayuntamiento de San Cristóbal de La Laguna   Fecha :12/05/2020 10:43:11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pia Auténtic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 autenticidad de este documento se puede comprobar introduciendo el código A4F6611D654F1ADE346C08E89D36CE9F51C215CD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Documento Electrónico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 la siguiente dirección https://sede.aytolalaguna.es/ de la Sede Electrónica de la Entidad.</w:t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001617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irmantes:</w:t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MERINO GIL ANA BEGOÑ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SECRETARIO/A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right="2910" w:hanging="0"/>
              <w:jc w:val="righ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12-05-2020 10:2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85"/>
          <w:pgMar w:left="400" w:right="400" w:gutter="0" w:header="0" w:top="61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-802640</wp:posOffset>
            </wp:positionV>
            <wp:extent cx="419100" cy="41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6370</wp:posOffset>
            </wp:positionH>
            <wp:positionV relativeFrom="page">
              <wp:posOffset>117475</wp:posOffset>
            </wp:positionV>
            <wp:extent cx="1257300" cy="13709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REGISTRO DE INTERE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970</wp:posOffset>
            </wp:positionH>
            <wp:positionV relativeFrom="paragraph">
              <wp:posOffset>492125</wp:posOffset>
            </wp:positionV>
            <wp:extent cx="685800" cy="342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837565</wp:posOffset>
                </wp:positionV>
                <wp:extent cx="61950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65.95pt" to="518.75pt,6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700</wp:posOffset>
                </wp:positionH>
                <wp:positionV relativeFrom="paragraph">
                  <wp:posOffset>1482090</wp:posOffset>
                </wp:positionV>
                <wp:extent cx="61950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16.7pt" to="518.75pt,1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1847850</wp:posOffset>
                </wp:positionV>
                <wp:extent cx="61950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45.5pt" to="518.75pt,14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2372360</wp:posOffset>
                </wp:positionV>
                <wp:extent cx="61950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86.8pt" to="518.75pt,18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2738120</wp:posOffset>
                </wp:positionV>
                <wp:extent cx="61950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15.6pt" to="518.75pt,2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3105150</wp:posOffset>
                </wp:positionV>
                <wp:extent cx="61950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44.5pt" to="518.75pt,24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3700</wp:posOffset>
                </wp:positionH>
                <wp:positionV relativeFrom="paragraph">
                  <wp:posOffset>3470910</wp:posOffset>
                </wp:positionV>
                <wp:extent cx="61950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73.3pt" to="518.75pt,2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3700</wp:posOffset>
                </wp:positionH>
                <wp:positionV relativeFrom="paragraph">
                  <wp:posOffset>3836670</wp:posOffset>
                </wp:positionV>
                <wp:extent cx="61950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02.1pt" to="518.75pt,30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700</wp:posOffset>
                </wp:positionH>
                <wp:positionV relativeFrom="paragraph">
                  <wp:posOffset>4204335</wp:posOffset>
                </wp:positionV>
                <wp:extent cx="61950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31.05pt" to="518.75pt,3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3700</wp:posOffset>
                </wp:positionH>
                <wp:positionV relativeFrom="paragraph">
                  <wp:posOffset>4570095</wp:posOffset>
                </wp:positionV>
                <wp:extent cx="61950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59.85pt" to="518.75pt,35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3700</wp:posOffset>
                </wp:positionH>
                <wp:positionV relativeFrom="paragraph">
                  <wp:posOffset>4937125</wp:posOffset>
                </wp:positionV>
                <wp:extent cx="61950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88.75pt" to="518.75pt,38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3700</wp:posOffset>
                </wp:positionH>
                <wp:positionV relativeFrom="paragraph">
                  <wp:posOffset>5302885</wp:posOffset>
                </wp:positionV>
                <wp:extent cx="61950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417.55pt" to="518.75pt,4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3700</wp:posOffset>
                </wp:positionH>
                <wp:positionV relativeFrom="paragraph">
                  <wp:posOffset>5670550</wp:posOffset>
                </wp:positionV>
                <wp:extent cx="61950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446.5pt" to="518.75pt,4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6036310</wp:posOffset>
                </wp:positionV>
                <wp:extent cx="61950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475.3pt" to="518.75pt,47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3700</wp:posOffset>
                </wp:positionH>
                <wp:positionV relativeFrom="paragraph">
                  <wp:posOffset>6402070</wp:posOffset>
                </wp:positionV>
                <wp:extent cx="61950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504.1pt" to="518.75pt,5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3700</wp:posOffset>
                </wp:positionH>
                <wp:positionV relativeFrom="paragraph">
                  <wp:posOffset>6769100</wp:posOffset>
                </wp:positionV>
                <wp:extent cx="61950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533pt" to="518.75pt,5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834390</wp:posOffset>
                </wp:positionV>
                <wp:extent cx="0" cy="630364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5.7pt" to="31.2pt,56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585585</wp:posOffset>
                </wp:positionH>
                <wp:positionV relativeFrom="paragraph">
                  <wp:posOffset>834390</wp:posOffset>
                </wp:positionV>
                <wp:extent cx="0" cy="630364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65.7pt" to="518.55pt,56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237"/>
        <w:ind w:left="740" w:right="1300" w:hanging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alores representativos de la cesión a terceros de capitales propios (Deuda pública, Obligaciones, Bonos, Certificados de Depósito , Pagarés y demás valores equivalentes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7" w:leader="none"/>
        </w:tabs>
        <w:spacing w:lineRule="atLeast" w:line="0"/>
        <w:ind w:left="740" w:right="1460" w:hanging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alores representativos de la participación en los fondos propios de cualquier tipo de entidad (Acciones y Participaciones)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. Seguros de vid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. Rentas temporales o vitalicia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a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. Joyas, pieles de carácter suntuario, vehículos, embarcaciones y aeronav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d 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to Monkey  Bike  125 cc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. Objetos de arte o antigüedade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1.Derechos reales de uso y disfrute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. Concesiones administrativas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3700</wp:posOffset>
                </wp:positionH>
                <wp:positionV relativeFrom="paragraph">
                  <wp:posOffset>103505</wp:posOffset>
                </wp:positionV>
                <wp:extent cx="61950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8.15pt" to="518.7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85"/>
          <w:pgMar w:left="400" w:right="400" w:gutter="0" w:header="0" w:top="6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1820"/>
        <w:gridCol w:w="4460"/>
        <w:gridCol w:w="1880"/>
        <w:gridCol w:w="108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irmado:Excmo. Ayuntamiento de San Cristóbal de La Laguna   Fecha :12/05/2020 10:43:11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pia Auténtic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 autenticidad de este documento se puede comprobar introduciendo el código A4F6611D654F1ADE346C08E89D36CE9F51C215CD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Documento Electrónico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 la siguiente dirección https://sede.aytolalaguna.es/ de la Sede Electrónica de la Entidad.</w:t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001617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irmantes:</w:t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MERINO GIL ANA BEGOÑ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SECRETARIO/A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right="2910" w:hanging="0"/>
              <w:jc w:val="righ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12-05-2020 10:2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400</wp:posOffset>
            </wp:positionH>
            <wp:positionV relativeFrom="paragraph">
              <wp:posOffset>-802640</wp:posOffset>
            </wp:positionV>
            <wp:extent cx="419100" cy="4191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85"/>
          <w:pgMar w:left="400" w:right="400" w:gutter="0" w:header="0" w:top="6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66370</wp:posOffset>
            </wp:positionH>
            <wp:positionV relativeFrom="page">
              <wp:posOffset>117475</wp:posOffset>
            </wp:positionV>
            <wp:extent cx="1257300" cy="137096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REGISTRO DE INTERE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0970</wp:posOffset>
            </wp:positionH>
            <wp:positionV relativeFrom="paragraph">
              <wp:posOffset>492125</wp:posOffset>
            </wp:positionV>
            <wp:extent cx="685800" cy="3429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3700</wp:posOffset>
                </wp:positionH>
                <wp:positionV relativeFrom="paragraph">
                  <wp:posOffset>1319530</wp:posOffset>
                </wp:positionV>
                <wp:extent cx="619506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03.9pt" to="518.75pt,10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3700</wp:posOffset>
                </wp:positionH>
                <wp:positionV relativeFrom="paragraph">
                  <wp:posOffset>1685290</wp:posOffset>
                </wp:positionV>
                <wp:extent cx="619506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32.7pt" to="518.75pt,1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3700</wp:posOffset>
                </wp:positionH>
                <wp:positionV relativeFrom="paragraph">
                  <wp:posOffset>2052320</wp:posOffset>
                </wp:positionV>
                <wp:extent cx="619506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61.6pt" to="518.75pt,1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3700</wp:posOffset>
                </wp:positionH>
                <wp:positionV relativeFrom="paragraph">
                  <wp:posOffset>2418080</wp:posOffset>
                </wp:positionV>
                <wp:extent cx="619506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90.4pt" to="518.75pt,19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3700</wp:posOffset>
                </wp:positionH>
                <wp:positionV relativeFrom="paragraph">
                  <wp:posOffset>2785110</wp:posOffset>
                </wp:positionV>
                <wp:extent cx="619506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19.3pt" to="518.75pt,2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3700</wp:posOffset>
                </wp:positionH>
                <wp:positionV relativeFrom="paragraph">
                  <wp:posOffset>3150870</wp:posOffset>
                </wp:positionV>
                <wp:extent cx="619506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48.1pt" to="518.75pt,24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3700</wp:posOffset>
                </wp:positionH>
                <wp:positionV relativeFrom="paragraph">
                  <wp:posOffset>3516630</wp:posOffset>
                </wp:positionV>
                <wp:extent cx="619506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76.9pt" to="518.75pt,27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3700</wp:posOffset>
                </wp:positionH>
                <wp:positionV relativeFrom="paragraph">
                  <wp:posOffset>3884295</wp:posOffset>
                </wp:positionV>
                <wp:extent cx="61950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05.85pt" to="518.75pt,30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1316355</wp:posOffset>
                </wp:positionV>
                <wp:extent cx="0" cy="3058795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03.65pt" to="31.2pt,34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585585</wp:posOffset>
                </wp:positionH>
                <wp:positionV relativeFrom="paragraph">
                  <wp:posOffset>1316355</wp:posOffset>
                </wp:positionV>
                <wp:extent cx="0" cy="3058795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103.65pt" to="518.55pt,34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3.Derechos derivados de la Propiedad Intelectual e Industrial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4. Opciones contractuales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a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5. Demás bienes y derecho de contenido económico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guno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) DEUDAS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8"/>
        <w:ind w:left="740" w:right="1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rato financiación por compra de FORD KA con fecha de finalización el 5 de noviembre de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3700</wp:posOffset>
                </wp:positionH>
                <wp:positionV relativeFrom="paragraph">
                  <wp:posOffset>165735</wp:posOffset>
                </wp:positionV>
                <wp:extent cx="619506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3.05pt" to="518.75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85"/>
          <w:pgMar w:left="400" w:right="400" w:gutter="0" w:header="0" w:top="6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1820"/>
        <w:gridCol w:w="4460"/>
        <w:gridCol w:w="1880"/>
        <w:gridCol w:w="108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irmado:Excmo. Ayuntamiento de San Cristóbal de La Laguna   Fecha :12/05/2020 10:43:11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pia Auténtic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 autenticidad de este documento se puede comprobar introduciendo el código A4F6611D654F1ADE346C08E89D36CE9F51C215CD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Documento Electrónico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40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36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 la siguiente dirección https://sede.aytolalaguna.es/ de la Sede Electrónica de la Entidad.</w:t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001617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Firmantes:</w:t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MERINO GIL ANA BEGOÑ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SECRETARIO/A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tLeast" w:line="0"/>
              <w:ind w:right="2910" w:hanging="0"/>
              <w:jc w:val="right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>12-05-2020 10:28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400</wp:posOffset>
            </wp:positionH>
            <wp:positionV relativeFrom="paragraph">
              <wp:posOffset>-802640</wp:posOffset>
            </wp:positionV>
            <wp:extent cx="419100" cy="4191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85"/>
      <w:pgMar w:left="400" w:right="400" w:gutter="0" w:header="0" w:top="61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