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  <w:t>JOSÉ JUAN GAVILÁN BARRETGO</w:t>
      </w:r>
    </w:p>
    <w:p>
      <w:pPr>
        <w:pStyle w:val="Normal"/>
        <w:ind w:right="-32" w:hanging="0"/>
        <w:rPr>
          <w:b/>
          <w:b/>
          <w:color w:val="FF0000"/>
        </w:rPr>
      </w:pPr>
      <w:r>
        <w:rPr>
          <w:b/>
          <w:color w:val="FF0000"/>
        </w:rPr>
        <w:t>UNIDAS SE PUE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: JOSÉ JUAN GAVILÁN BARRETO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DECLARACIÓN SOBRE CAUSAS DE POSIBLE INCOMPATIBILIDAD Y ACTIVIDADES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1. ACTIVIDADES PÚBLICA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/>
            </w:pPr>
            <w:r>
              <w:rPr/>
              <w:t>Personal Laboral en la Universidad de La Laguna (técnico especialista en informática)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2. ACTIVIDADES PRIVADA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DECLARACIÓN DE BIENES PATRIMONIALE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A) BIENES Y DERECHO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 xml:space="preserve">1. Bienes inmuebles de naturaleza urbana 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459" w:hanging="360"/>
              <w:rPr/>
            </w:pPr>
            <w:r>
              <w:rPr/>
              <w:t>Casa en Punta del Hidalgo, superficie parcela 85 m2, superficie construida 177 m2 (herencia abuelos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9" w:hanging="360"/>
              <w:rPr/>
            </w:pPr>
            <w:r>
              <w:rPr/>
              <w:t>Piso en La Laguna (casco), superficie construida 103 m2 (herencia padres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9" w:hanging="360"/>
              <w:rPr/>
            </w:pPr>
            <w:r>
              <w:rPr/>
              <w:t>2 garajes en La Laguna (casco) de 24  m2 (herencia padres)</w:t>
            </w:r>
          </w:p>
          <w:p>
            <w:pPr>
              <w:pStyle w:val="Normal"/>
              <w:ind w:right="45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2. Bienes inmuebles de naturaleza rústica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/>
            </w:pPr>
            <w:r>
              <w:rPr/>
              <w:t>- Terreno rústico en Punta del Hidalgo de 458 m2 (herencia abuelos)</w:t>
            </w:r>
          </w:p>
          <w:p>
            <w:pPr>
              <w:pStyle w:val="Normal"/>
              <w:ind w:right="459" w:hanging="0"/>
              <w:rPr/>
            </w:pPr>
            <w:r>
              <w:rPr/>
              <w:t>- Terreno rústico en Punta del Hidalgo de 1.812 m2 (herencia abuelos)</w:t>
            </w:r>
          </w:p>
          <w:p>
            <w:pPr>
              <w:pStyle w:val="Normal"/>
              <w:ind w:right="459" w:hanging="0"/>
              <w:rPr/>
            </w:pPr>
            <w:r>
              <w:rPr/>
              <w:t>- Terreno en Tegueste de 1.294 m2 (herencia padres)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3. Bienes y derechos afectos a actividades empresariales y profesionale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4. Depósitos en cuentas corrientes de ahorro, a la vista o a plazo, cuentas financieras y otros tipos de imposiciones en cuenta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459" w:hanging="360"/>
              <w:rPr/>
            </w:pPr>
            <w:r>
              <w:rPr/>
              <w:t>Cuenta corriente en ING DIRECT, saldo 14,77 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9" w:hanging="360"/>
              <w:rPr/>
            </w:pPr>
            <w:r>
              <w:rPr/>
              <w:t>Cuenta naranja ahorro en ING DIRECT, saldo 50 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9" w:hanging="360"/>
              <w:rPr/>
            </w:pPr>
            <w:r>
              <w:rPr/>
              <w:t>Cuenta corriente en La Caixa, saldo 37,91 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9" w:hanging="360"/>
              <w:rPr/>
            </w:pPr>
            <w:r>
              <w:rPr/>
              <w:t>Cuenta corriente en La Caixa, saldo 50,36 €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 xml:space="preserve">5. Valores representativos de la cesión a terceros de capitales propios (Deuda pública, Obligaciones, Bonos, Certificados de Depósito , Pagarés y demás valores equivalentes) 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6. Valores representativos de la participación en los fondos propios de cualquier tipo de entidad (Acciones y Participaciones)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7. Seguros de vida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/>
            </w:pPr>
            <w:r>
              <w:rPr/>
              <w:t>- Seguro de vida en Metlife Europe Limited, cuota mensual 9,01 €</w:t>
            </w:r>
          </w:p>
          <w:p>
            <w:pPr>
              <w:pStyle w:val="Normal"/>
              <w:ind w:right="459" w:hanging="0"/>
              <w:rPr/>
            </w:pPr>
            <w:r>
              <w:rPr/>
              <w:t>- Seguro de decesos Mapfre, 13,61 €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8. Rentas temporales o vitalicia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9. Joyas, pieles de carácter suntuario, vehículos, embarcaciones y aeronave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/>
            </w:pPr>
            <w:r>
              <w:rPr/>
              <w:t>- Mercedes benz CLA180 (herencia padre)</w:t>
            </w:r>
          </w:p>
          <w:p>
            <w:pPr>
              <w:pStyle w:val="Normal"/>
              <w:ind w:right="459" w:hanging="0"/>
              <w:rPr/>
            </w:pPr>
            <w:r>
              <w:rPr/>
              <w:t>- Hyundai  Santa Fe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- Nissan qashqai 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10. Objetos de arte o antigüedade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11.Derechos reales de uso y disfrute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12. Concesiones administrativa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13.Derechos derivados de la Propiedad Intelectual e Industrial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14. Opciones contractuale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15. Demás bienes y derecho de contenido económico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B) DEUDAS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340" w:leader="none"/>
        <w:tab w:val="right" w:pos="8504" w:leader="none"/>
      </w:tabs>
      <w:spacing w:before="480" w:after="0"/>
      <w:ind w:firstLine="2832"/>
      <w:jc w:val="both"/>
      <w:rPr/>
    </w:pPr>
    <w:r>
      <w:rPr>
        <w:b/>
        <w:sz w:val="36"/>
        <w:szCs w:val="3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80705</wp:posOffset>
              </wp:positionH>
              <wp:positionV relativeFrom="paragraph">
                <wp:posOffset>2540</wp:posOffset>
              </wp:positionV>
              <wp:extent cx="571500" cy="570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0960"/>
                        <a:chOff x="0" y="0"/>
                        <a:chExt cx="571680" cy="57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tretch/>
                      </pic:blipFill>
                      <pic:spPr>
                        <a:xfrm>
                          <a:off x="133920" y="444600"/>
                          <a:ext cx="2678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4.15pt;margin-top:0.2pt;width:45pt;height:44.95pt" coordorigin="12883,4" coordsize="900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883;top:4;width:899;height:6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94;top:704;width:421;height:1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54355</wp:posOffset>
          </wp:positionH>
          <wp:positionV relativeFrom="page">
            <wp:posOffset>116840</wp:posOffset>
          </wp:positionV>
          <wp:extent cx="1257300" cy="10674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5755</wp:posOffset>
          </wp:positionH>
          <wp:positionV relativeFrom="page">
            <wp:posOffset>1145540</wp:posOffset>
          </wp:positionV>
          <wp:extent cx="685800" cy="3429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biLevel thresh="5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REGISTRO DE INTERES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3:00Z</dcterms:created>
  <dc:creator>ahergom</dc:creator>
  <dc:description/>
  <cp:keywords/>
  <dc:language>en-US</dc:language>
  <cp:lastModifiedBy>Ayto La Laguna</cp:lastModifiedBy>
  <cp:lastPrinted>2016-06-27T09:51:00Z</cp:lastPrinted>
  <dcterms:modified xsi:type="dcterms:W3CDTF">2020-12-03T12:18:00Z</dcterms:modified>
  <cp:revision>3</cp:revision>
  <dc:subject/>
  <dc:title>GRUPO MUNICIPAL DE COALICIÓN COALICIÓN CANARIA</dc:title>
</cp:coreProperties>
</file>