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896620</wp:posOffset>
                </wp:positionV>
                <wp:extent cx="8680450" cy="582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0320" cy="5821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70.8pt;margin-top:70.6pt;width:683.45pt;height:45.8pt;mso-wrap-style:none;v-text-anchor:middle;mso-position-horizontal-relative:page;mso-position-vertical-relative:page">
                <v:fill o:detectmouseclick="t" type="solid" color2="#66ccff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i/>
          <w:i/>
          <w:color w:val="FFFFFF"/>
          <w:sz w:val="40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40"/>
        </w:rPr>
        <w:t>Anexo VI - Personal Directivo Profesional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0"/>
        <w:gridCol w:w="7260"/>
        <w:gridCol w:w="5560"/>
        <w:gridCol w:w="120"/>
      </w:tblGrid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18"/>
              </w:rPr>
              <w:t>Puesto de Trabajo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18"/>
              </w:rPr>
              <w:t>Sueldo 202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RECTOR-DIRECTORA TÉCNICO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pacing w:lineRule="atLeast" w:line="0"/>
              <w:ind w:left="4738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93.400,99</w:t>
            </w:r>
          </w:p>
        </w:tc>
      </w:tr>
      <w:tr>
        <w:trPr>
          <w:trHeight w:val="39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RECTOR-DIRECTORA TÉCNICO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pacing w:lineRule="atLeast" w:line="0"/>
              <w:ind w:left="4738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60.873,97</w:t>
            </w:r>
          </w:p>
        </w:tc>
      </w:tr>
      <w:tr>
        <w:trPr>
          <w:trHeight w:val="112" w:hRule="atLeast"/>
        </w:trPr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pacing w:lineRule="atLeast" w:line="0"/>
              <w:ind w:left="4738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154.274,96</w:t>
            </w:r>
          </w:p>
        </w:tc>
      </w:tr>
    </w:tbl>
    <w:p>
      <w:pPr>
        <w:sectPr>
          <w:type w:val="nextPage"/>
          <w:pgSz w:orient="landscape" w:w="16838" w:h="11906"/>
          <w:pgMar w:left="1420" w:right="1440" w:gutter="0" w:header="0" w:top="1440" w:footer="0" w:bottom="9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7"/>
          <w:sz w:val="24"/>
        </w:rPr>
      </w:pPr>
      <w:r>
        <w:rPr>
          <w:rFonts w:eastAsia="Times New Roman" w:cs="Times New Roman" w:ascii="Times New Roman" w:hAnsi="Times New Roman"/>
          <w:b/>
          <w:w w:val="9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40" w:hanging="0"/>
        <w:rPr>
          <w:rFonts w:ascii="Times New Roman" w:hAnsi="Times New Roman" w:eastAsia="Times New Roman" w:cs="Times New Roman"/>
          <w:b/>
          <w:b/>
          <w:i/>
          <w:i/>
          <w:color w:val="000080"/>
          <w:sz w:val="1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18"/>
        </w:rPr>
        <w:t>Página 1</w:t>
      </w:r>
    </w:p>
    <w:sectPr>
      <w:type w:val="continuous"/>
      <w:pgSz w:orient="landscape" w:w="16838" w:h="11906"/>
      <w:pgMar w:left="1420" w:right="1440" w:gutter="0" w:header="0" w:top="1440" w:footer="0" w:bottom="9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