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20" w:leader="none"/>
        </w:tabs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object w:dxaOrig="3024" w:dyaOrig="2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2pt;margin-top:25.6pt;width:115.2pt;height:98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426759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ge">
              <wp:posOffset>1554480</wp:posOffset>
            </wp:positionV>
            <wp:extent cx="678180" cy="354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7429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ILIG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8pt;mso-wrap-distance-left:9.05pt;mso-wrap-distance-right:9.05pt;mso-wrap-distance-top:0pt;mso-wrap-distance-bottom:0pt;margin-top:3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ILIG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220" w:leader="none"/>
        </w:tabs>
        <w:rPr>
          <w:rFonts w:ascii="Raleigh Md BT" w:hAnsi="Raleigh Md BT" w:cs="Raleigh Md BT"/>
        </w:rPr>
      </w:pPr>
      <w:r>
        <w:rPr>
          <w:rFonts w:eastAsia="Raleigh Md BT" w:cs="Raleigh Md BT" w:ascii="Raleigh Md BT" w:hAnsi="Raleigh Md BT"/>
        </w:rPr>
        <w:t xml:space="preserve">   </w:t>
      </w:r>
    </w:p>
    <w:p>
      <w:pPr>
        <w:pStyle w:val="Normal"/>
        <w:tabs>
          <w:tab w:val="clear" w:pos="708"/>
          <w:tab w:val="left" w:pos="14220" w:leader="none"/>
        </w:tabs>
        <w:rPr>
          <w:rFonts w:ascii="Raleigh Md BT" w:hAnsi="Raleigh Md BT" w:cs="Raleigh Md BT"/>
        </w:rPr>
      </w:pPr>
      <w:r>
        <w:rPr>
          <w:rFonts w:cs="Raleigh Md BT" w:ascii="Raleigh Md BT" w:hAnsi="Raleigh Md BT"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rFonts w:ascii="Raleigh Md BT" w:hAnsi="Raleigh Md BT" w:cs="Raleigh Md BT"/>
          <w:b/>
          <w:b/>
          <w:i/>
          <w:i/>
          <w:u w:val="single"/>
        </w:rPr>
      </w:pPr>
      <w:r>
        <w:rPr>
          <w:rFonts w:cs="Raleigh Md BT" w:ascii="Raleigh Md BT" w:hAnsi="Raleigh Md BT"/>
          <w:b/>
          <w:i/>
          <w:u w:val="single"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NVENIOS (Ejercicio 2018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  <w:gridCol w:w="1230"/>
        <w:gridCol w:w="3691"/>
        <w:gridCol w:w="1708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BT" w:hAnsi="Raleigh BT" w:cs="Raleigh BT"/>
                <w:b/>
                <w:b/>
              </w:rPr>
            </w:pPr>
            <w:r>
              <w:rPr>
                <w:rFonts w:cs="Raleigh BT" w:ascii="Raleigh BT" w:hAnsi="Raleigh BT"/>
                <w:b/>
              </w:rPr>
              <w:t>OBJE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BT" w:hAnsi="Raleigh BT" w:cs="Raleigh BT"/>
                <w:b/>
                <w:b/>
              </w:rPr>
            </w:pPr>
            <w:r>
              <w:rPr>
                <w:rFonts w:cs="Raleigh BT" w:ascii="Raleigh BT" w:hAnsi="Raleigh BT"/>
                <w:b/>
              </w:rPr>
              <w:t>CIF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BT" w:hAnsi="Raleigh BT" w:cs="Raleigh BT"/>
                <w:b/>
                <w:b/>
              </w:rPr>
            </w:pPr>
            <w:r>
              <w:rPr>
                <w:rFonts w:cs="Raleigh BT" w:ascii="Raleigh BT" w:hAnsi="Raleigh BT"/>
                <w:b/>
              </w:rPr>
              <w:t>PLAZ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ascii="Raleigh BT" w:hAnsi="Raleigh BT" w:cs="Raleigh BT"/>
                <w:b/>
                <w:b/>
                <w:sz w:val="18"/>
                <w:szCs w:val="18"/>
              </w:rPr>
            </w:pPr>
            <w:r>
              <w:rPr>
                <w:rFonts w:cs="Raleigh BT" w:ascii="Raleigh BT" w:hAnsi="Raleigh BT"/>
                <w:b/>
                <w:sz w:val="18"/>
                <w:szCs w:val="18"/>
              </w:rPr>
              <w:t>TRANSFERENCIAS O SUBVENCIONES COMPROMETIDAS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ÓN TINERFEÑA DE ENFERMOS REUMÁTICOS (ASTER)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Sensibilización y Prevención de la Discapacidad en la Enfermedad Reumática 2018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3169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BT" w:ascii="Raleigh BT" w:hAnsi="Raleigh BT"/>
                <w:sz w:val="18"/>
                <w:szCs w:val="18"/>
              </w:rPr>
              <w:t>1 de enero de 2018  a 30 de nov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7.064,75.-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ON CANARIA DE FAMILIARES Y PERSONAS CON ENFERMEDAD MENTAL (AFES</w:t>
            </w:r>
            <w:r>
              <w:rPr>
                <w:rFonts w:cs="Raleigh Md BT" w:ascii="Raleigh Md BT" w:hAnsi="Raleigh Md BT"/>
                <w:sz w:val="18"/>
                <w:szCs w:val="18"/>
              </w:rPr>
              <w:t xml:space="preserve">)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Proy. Orientación y acompañamiento en salud mental La Laguna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0658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10.330,2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ÓN PARA LA INSERCIÓN LABORAL DEL DISCAPACITADO INTELECTUAL (ASINLADI)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Yo quiero trabajar como tu y puedo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7652806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septiembre de 2018 a 31 de julio de 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0.00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ON DE HEMOFILIA EN LA PROVINCIA DE SANTA CRUZ DE TENERIFE (AHETE)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Servicio de atención específica en hemofilia, 2018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29069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0 de junio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.845,14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Cs/>
                <w:sz w:val="18"/>
                <w:szCs w:val="18"/>
              </w:rPr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ON DE PADRES DE PERSONAS CON AUTISMO DE TENERIFE</w:t>
            </w:r>
            <w:r>
              <w:rPr>
                <w:rFonts w:cs="Raleigh Md BT" w:ascii="Raleigh Md BT" w:hAnsi="Raleigh Md BT"/>
                <w:sz w:val="18"/>
                <w:szCs w:val="18"/>
              </w:rPr>
              <w:t xml:space="preserve"> </w:t>
            </w:r>
            <w:r>
              <w:rPr>
                <w:rFonts w:cs="Raleigh Md BT" w:ascii="Raleigh Md BT" w:hAnsi="Raleigh Md BT"/>
                <w:b/>
                <w:sz w:val="18"/>
                <w:szCs w:val="18"/>
              </w:rPr>
              <w:t>(APANATE</w:t>
            </w:r>
            <w:r>
              <w:rPr>
                <w:rFonts w:cs="Raleigh Md BT" w:ascii="Raleigh Md BT" w:hAnsi="Raleigh Md BT"/>
                <w:sz w:val="18"/>
                <w:szCs w:val="18"/>
              </w:rPr>
              <w:t>)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Atención a Familias 2018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40699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9.964,05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ON DE PADRES DE PERSONAS CON AUTISMO DE TENERIFE</w:t>
            </w:r>
            <w:r>
              <w:rPr>
                <w:rFonts w:cs="Raleigh Md BT" w:ascii="Raleigh Md BT" w:hAnsi="Raleigh Md BT"/>
                <w:sz w:val="18"/>
                <w:szCs w:val="18"/>
              </w:rPr>
              <w:t xml:space="preserve"> </w:t>
            </w:r>
            <w:r>
              <w:rPr>
                <w:rFonts w:cs="Raleigh Md BT" w:ascii="Raleigh Md BT" w:hAnsi="Raleigh Md BT"/>
                <w:b/>
                <w:sz w:val="18"/>
                <w:szCs w:val="18"/>
              </w:rPr>
              <w:t>(APANATE</w:t>
            </w:r>
            <w:r>
              <w:rPr>
                <w:rFonts w:cs="Raleigh Md BT" w:ascii="Raleigh Md BT" w:hAnsi="Raleigh Md BT"/>
                <w:sz w:val="18"/>
                <w:szCs w:val="18"/>
              </w:rPr>
              <w:t>)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Transporte especial 2018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40699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6.900,89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 xml:space="preserve">ASOCIACION DE MUJERES CON CANCER DE MAMA DE TENERIFE (AMATE)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Amate y La Laguna: Tejiendo esfuerzos en la atención a pacientes con cáncer de mama y residentes del municipio de San Cristóbal de La Laguna 2018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85515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5.00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Cs/>
                <w:sz w:val="18"/>
                <w:szCs w:val="18"/>
              </w:rPr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 xml:space="preserve">ASOCIACION PARA LA DIABETES DE TENERIFE (ADT)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Información y asesoramiento a personas con diabetes y población en general del municipio de San Cristóbal de La Laguna 2018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3871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11.87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 xml:space="preserve">ASOCIACION DE FIBROMIALGIA Y FATIGA CRONICA (AFITEN)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ecto Psicoeducativo 2018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7418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junio de 2018 a  30 de nov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8.597,9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 xml:space="preserve">ASOCIACION TINERFEÑA DE MADRES Y PADRES DE NIÑOS Y ADOLESCENTES CON DEFICIT DE ATENCION E HIPERACTIVIDAD (ATIMANA-DAH)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Proy</w:t>
            </w:r>
            <w:r>
              <w:rPr>
                <w:rFonts w:cs="Raleigh Md BT" w:ascii="Raleigh Md BT" w:hAnsi="Raleigh Md BT"/>
                <w:sz w:val="18"/>
                <w:szCs w:val="18"/>
              </w:rPr>
              <w:t xml:space="preserve"> Funcionamiento y Actividades de la Asociación Atimana-Dah 2018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72375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5.40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Cs/>
                <w:sz w:val="18"/>
                <w:szCs w:val="18"/>
              </w:rPr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 xml:space="preserve">ASOCIACION DE CENTROS ACAMAN (CECAMAN)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 Proy.</w:t>
            </w:r>
            <w:r>
              <w:rPr>
                <w:rFonts w:cs="Raleigh Md BT" w:ascii="Raleigh Md BT" w:hAnsi="Raleigh Md BT"/>
                <w:sz w:val="18"/>
                <w:szCs w:val="18"/>
              </w:rPr>
              <w:t xml:space="preserve"> Servicio de transporte asistencial 2018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2858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7.207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ON ILUSIONES PARA EL AUTISMO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Gabinete de apoyo a la Escuelita de Ilusiones 2018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88556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12.00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FUNDACION ADECCO PARA LA INTEGRACION LABORAL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ecto </w:t>
            </w:r>
            <w:r>
              <w:rPr>
                <w:rFonts w:cs="Raleigh Md BT" w:ascii="Raleigh Md BT" w:hAnsi="Raleigh Md BT"/>
                <w:sz w:val="18"/>
                <w:szCs w:val="18"/>
              </w:rPr>
              <w:t>Plan de acompañamiento, formación y adquisición de competencias en la búsqueda de empleo para personas en riesgo de exclusión social del municipio de La Laguna, CRECE 2018-2019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8238298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julio de 2018 a 30 de junio de 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2.00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ON SALUD MENTAL ATELSAM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In</w:t>
            </w:r>
            <w:r>
              <w:rPr>
                <w:rFonts w:cs="Raleigh Md BT" w:ascii="Raleigh Md BT" w:hAnsi="Raleigh Md BT"/>
                <w:sz w:val="18"/>
                <w:szCs w:val="18"/>
              </w:rPr>
              <w:t>tervención psicosocial para personas con trastorno mental grave a través de viviendas supervisadas  y apoyo al empleo a través de los centros ocupacionales en el municipio de San Cristóbal de La Laguna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34478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5.434,49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CRUZ ROJA ESPAÑOLA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Transporte adaptado en la Laguna 2018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Q-2866001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5.596,49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 xml:space="preserve">CASA FAMILIAR MANOLO TORRAS DE LOS HERMANOS FRANCISCANOS DE LA CRUZ BLANCA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Espacio Creativo e Integrador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R3800363-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mayo de 2018 a 30 de abril de 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11.503,2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ON COORDINADORA DE PERSONAS CON DISCAPACIDAD FISICA DE CANARIAS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La Estancia 2018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-3802726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mayo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1.60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FUNDACIÓN CANARIA PARA EL SORDO (FUNCASOR)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Servicio de intérpretes de lengua de signos española –SILSE- 2018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-38298766</w:t>
            </w:r>
          </w:p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4.86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Cs/>
                <w:sz w:val="18"/>
                <w:szCs w:val="18"/>
              </w:rPr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FUNDACIÓN CANARIA PARA EL SORDO (FUNCASOR)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Centro Ocupacional Funcasor Hellen Keller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 2018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-38298766</w:t>
            </w:r>
          </w:p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6.00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Cs/>
                <w:sz w:val="18"/>
                <w:szCs w:val="18"/>
              </w:rPr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 xml:space="preserve">FUNDACION CANARIA” ALEJANDRO DA SILVA”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Atención psicosocial a pacientes residentes en el municipio de San Cristóbal de La Laguna, afectados de leucemia y otras enfermedades oncohematológicas así como a sus familiares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29876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3.00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ORDEN HERMANOS DE BELEN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Mantenimiento Casa de Acogida para mayores en riesgo de exclusión social 2018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R-3800063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14.58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HERMANAS HOSPITALARIAS DEL SAGRADO CORAZON DE JESUS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Servicio de fisioterapia 2018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R-3800021B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0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9.00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HERMANAS HOSPITALARIAS DEL SAGRADO CORAZON DE JESUS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Taller de Verano 2018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R-3800021B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8 de junio de 2018 a 30 de julio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5.40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FUNDACION CANARIA OLIVER MAYOR CONTRA LA FIBROSIS QUÍSTICA</w:t>
            </w:r>
            <w:r>
              <w:rPr>
                <w:rFonts w:cs="Raleigh Md BT" w:ascii="Raleigh Md BT" w:hAnsi="Raleigh Md BT"/>
                <w:sz w:val="18"/>
                <w:szCs w:val="18"/>
              </w:rPr>
              <w:t xml:space="preserve">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Servicio de Información, asesoramiento y atención psicosocial para personas con fibrosis quística y otras patologías respiratorias crónicas y sus familiares 2018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58209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10.303,2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 xml:space="preserve">ASOCIACION DE FAMILIARES Y ENFERMOS DE PARKINSON DE TENERIFE (PARKITFE)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Atención, prevención y tratamiento de fisioterapia para el enfermo de Parkinson V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64919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7.246,58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FUNDACION TUTELAR CANARIA SONSOLES SORIANO BUGNION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Servicio de Atención a Personas Tuteladas – San Cristóbal de La Laguna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7433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10.00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ON TINERFEÑA TRISOMICOS 21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Servicio de transporte especial para personas con Síndrome de Down 2018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3287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7.29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ON TINERFEÑA TRISOMICOS 21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"Proyecto </w:t>
            </w:r>
            <w:r>
              <w:rPr>
                <w:rFonts w:cs="Raleigh Md BT" w:ascii="Raleigh Md BT" w:hAnsi="Raleigh Md BT"/>
                <w:sz w:val="18"/>
                <w:szCs w:val="18"/>
              </w:rPr>
              <w:t>Apoyo Educativo a personas con Síndrome de Down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 2019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3287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10.869,88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color w:val="000000"/>
                <w:sz w:val="18"/>
                <w:szCs w:val="18"/>
              </w:rPr>
              <w:t xml:space="preserve">ALDEAS INFANTILES SOS </w:t>
            </w:r>
            <w:r>
              <w:rPr>
                <w:rFonts w:cs="Arial" w:ascii="Raleigh Md BT" w:hAnsi="Raleigh Md BT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Arial" w:ascii="Raleigh Md BT" w:hAnsi="Raleigh Md BT"/>
                <w:sz w:val="18"/>
                <w:szCs w:val="18"/>
              </w:rPr>
              <w:t>Atención y apoyo Psicoeducativo Familiar 2018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2882125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50.00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color w:val="000000"/>
                <w:sz w:val="18"/>
                <w:szCs w:val="18"/>
              </w:rPr>
              <w:t xml:space="preserve">ALDEAS INFANTILES SOS </w:t>
            </w:r>
            <w:r>
              <w:rPr>
                <w:rFonts w:cs="Arial" w:ascii="Raleigh Md BT" w:hAnsi="Raleigh Md BT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Arial" w:ascii="Raleigh Md BT" w:hAnsi="Raleigh Md BT"/>
                <w:sz w:val="18"/>
                <w:szCs w:val="18"/>
              </w:rPr>
              <w:t>Gasto de Personal de Apoyo Escolar 2018 para el Centro de Día de La Laguna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2882125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15.00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color w:val="000000"/>
                <w:sz w:val="18"/>
                <w:szCs w:val="18"/>
              </w:rPr>
              <w:t xml:space="preserve">ASOCIACION BENEFICA COMEDOR INTERPARROQUIAL DE LA LAGUNA </w:t>
            </w:r>
            <w:r>
              <w:rPr>
                <w:rFonts w:cs="Arial" w:ascii="Raleigh Md BT" w:hAnsi="Raleigh Md BT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Arial" w:ascii="Raleigh Md BT" w:hAnsi="Raleigh Md BT"/>
                <w:sz w:val="18"/>
                <w:szCs w:val="18"/>
              </w:rPr>
              <w:t>Comedor para todos 2018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G3822425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19.00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color w:val="000000"/>
                <w:sz w:val="18"/>
                <w:szCs w:val="18"/>
              </w:rPr>
              <w:t>CRUZ ROJA ESPAÑOLA ASAMBLEA COMARCAL “</w:t>
            </w:r>
            <w:r>
              <w:rPr>
                <w:rFonts w:cs="Arial" w:ascii="Raleigh Md BT" w:hAnsi="Raleigh Md BT"/>
                <w:sz w:val="18"/>
                <w:szCs w:val="18"/>
              </w:rPr>
              <w:t>Prevenir es vida (preventivos terrestres) 2018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Q2866001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9.000, 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color w:val="000000"/>
                <w:sz w:val="18"/>
                <w:szCs w:val="18"/>
              </w:rPr>
              <w:t>FILIPENSES HIJAS MARIA DOLOROSA - TENERIFE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Suministros: alimentación, vestido, calzado y limpieza 2018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R3800027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5.00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color w:val="000000"/>
                <w:sz w:val="18"/>
                <w:szCs w:val="18"/>
              </w:rPr>
              <w:t>HOGAR SANTA RITA “</w:t>
            </w:r>
            <w:r>
              <w:rPr>
                <w:rFonts w:cs="Arial" w:ascii="Raleigh Md BT" w:hAnsi="Raleigh Md BT"/>
                <w:sz w:val="18"/>
                <w:szCs w:val="18"/>
              </w:rPr>
              <w:t>Mantener y mejorar el grado de autonomía del paciente 2018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3825257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55.220,74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color w:val="000000"/>
                <w:sz w:val="18"/>
                <w:szCs w:val="18"/>
              </w:rPr>
              <w:t>RADIO ECCA FUNDACIÓN CANARIA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Aula de cultura para centros de Mayores 2018-2019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351034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octubre de 2018 a 1 de junio de 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7.087,5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color w:val="000000"/>
                <w:sz w:val="18"/>
                <w:szCs w:val="18"/>
              </w:rPr>
              <w:t>CONGREGACION FRANCISCASNAS DE NUESTRA SEÑORA DEL BUEN CONSEJO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Mantenimiento de un servicio de día para menores en el municipio de San Cristóbal de la Laguna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R3800058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septiembre de 2018 a 1 de agosto de 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5.00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color w:val="000000"/>
                <w:sz w:val="18"/>
                <w:szCs w:val="18"/>
              </w:rPr>
              <w:t>CARITAS DIOCESANA DE TENERIFE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Base 25 x la Laguna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R3800003J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44.66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color w:val="000000"/>
                <w:sz w:val="18"/>
                <w:szCs w:val="18"/>
              </w:rPr>
              <w:t>CRUZ ROJA ESPAÑOLA ASAMBLEA COMARCAL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Acciones de retorno a la formación reglada 2018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Q2866001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14.00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color w:val="000000"/>
                <w:sz w:val="18"/>
                <w:szCs w:val="18"/>
              </w:rPr>
              <w:t>FUNDACION PROYECTO DON BOSCO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Acciones de retorno a la formación reglada 2018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1452217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6"/>
                <w:szCs w:val="16"/>
              </w:rPr>
            </w:pPr>
            <w:r>
              <w:rPr>
                <w:rFonts w:cs="Raleigh Md BT" w:ascii="Raleigh Md BT" w:hAnsi="Raleigh Md BT"/>
                <w:sz w:val="16"/>
                <w:szCs w:val="16"/>
              </w:rPr>
              <w:t>12 de febr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1.494,71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color w:val="000000"/>
                <w:sz w:val="18"/>
                <w:szCs w:val="18"/>
              </w:rPr>
              <w:t>CARITAS DIOCESANA DE TENERIFE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Gastos suministro y transporte Lázaro 2018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R3800003J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8.00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color w:val="000000"/>
                <w:sz w:val="18"/>
                <w:szCs w:val="18"/>
              </w:rPr>
              <w:t>CARITAS DIOCESANA DE TENERIFE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Promoción para personas en situación de exclusión, ejercicio 2018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R3800003J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0.606,4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color w:val="000000"/>
                <w:sz w:val="18"/>
                <w:szCs w:val="18"/>
              </w:rPr>
              <w:t>CRUZ ROJA ESPAÑOLA ASAMBLEA COMARCAL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Centros móviles educativos para menores en dificultad social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Q2866001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50.00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color w:val="000000"/>
                <w:sz w:val="18"/>
                <w:szCs w:val="18"/>
              </w:rPr>
              <w:t>ASOCIACION DE CARIDAD SAN VICENTE DE PAUL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Proyecto Mantenimiento del Comedor Social San Vicente de Paul 20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382915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19.215,56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color w:val="000000"/>
                <w:sz w:val="18"/>
                <w:szCs w:val="18"/>
              </w:rPr>
              <w:t>ENTIDAD RELIGIOSAS HOGAR VIRGEN PODEROSA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Sostenimiento de los Servicios de Fisioterapia y de animación sociocultural en el Hogar Virgen Poderosa-Hijas de la Caridad San Vicente de Paúl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R3800346C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10.800,00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color w:val="000000"/>
                <w:sz w:val="18"/>
                <w:szCs w:val="18"/>
              </w:rPr>
              <w:t>HOGAR STMO. CRISTO DE LA LAGUNA DE HERMANITAS DE LOS ANCIANOS DESAMPARADOS “</w:t>
            </w:r>
            <w:r>
              <w:rPr>
                <w:rFonts w:cs="Arial" w:ascii="Raleigh Md BT" w:hAnsi="Raleigh Md BT"/>
                <w:sz w:val="18"/>
                <w:szCs w:val="18"/>
              </w:rPr>
              <w:t>Mantenimiento del Hogar 2018: agua, luz y gas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R3800017J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7.908,36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color w:val="000000"/>
                <w:sz w:val="18"/>
                <w:szCs w:val="18"/>
              </w:rPr>
              <w:t xml:space="preserve">FUNDACION CANONICA CASA DE ACOGIDA MADRE DEL REDENTOR 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Intervención Socio-Sanitaria de la Casa de Acogida Madre del Redentor 2018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color w:val="1F497D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R3800293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7.174,69 €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color w:val="000000"/>
                <w:sz w:val="18"/>
                <w:szCs w:val="18"/>
              </w:rPr>
              <w:t>ASOCIACION REINSERCION SOCIAL DE MENORES ANCHIETA (TANITA)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Tanita vivienda temporal de inclusión social para madres, año 2018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380329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4.000,00 €</w:t>
            </w:r>
          </w:p>
        </w:tc>
      </w:tr>
    </w:tbl>
    <w:p>
      <w:pPr>
        <w:pStyle w:val="Normal"/>
        <w:rPr>
          <w:rFonts w:ascii="Raleigh Md BT" w:hAnsi="Raleigh Md BT" w:cs="Raleigh Md BT"/>
          <w:sz w:val="18"/>
          <w:szCs w:val="18"/>
        </w:rPr>
      </w:pPr>
      <w:r>
        <w:rPr>
          <w:rFonts w:eastAsia="Raleigh Md BT" w:cs="Raleigh Md BT" w:ascii="Raleigh Md BT" w:hAnsi="Raleigh Md BT"/>
          <w:sz w:val="18"/>
          <w:szCs w:val="18"/>
        </w:rPr>
        <w:t xml:space="preserve">  </w:t>
      </w:r>
    </w:p>
    <w:p>
      <w:pPr>
        <w:pStyle w:val="Normal"/>
        <w:rPr>
          <w:rFonts w:ascii="Raleigh Md BT" w:hAnsi="Raleigh Md BT" w:cs="Raleigh Md BT"/>
          <w:sz w:val="18"/>
          <w:szCs w:val="18"/>
        </w:rPr>
      </w:pPr>
      <w:r>
        <w:rPr>
          <w:rFonts w:cs="Raleigh Md BT" w:ascii="Raleigh Md BT" w:hAnsi="Raleigh Md BT"/>
          <w:sz w:val="18"/>
          <w:szCs w:val="18"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rFonts w:ascii="Raleigh Md BT" w:hAnsi="Raleigh Md BT" w:cs="Raleigh Md BT"/>
          <w:b/>
          <w:b/>
          <w:i/>
          <w:i/>
          <w:sz w:val="18"/>
          <w:szCs w:val="18"/>
          <w:u w:val="single"/>
        </w:rPr>
      </w:pPr>
      <w:r>
        <w:rPr>
          <w:rFonts w:cs="Raleigh Md BT" w:ascii="Raleigh Md BT" w:hAnsi="Raleigh Md BT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UERDO DIRECTOS DE SUBVENCIÓN (Ejercicio 2018)</w:t>
      </w:r>
    </w:p>
    <w:p>
      <w:pPr>
        <w:pStyle w:val="Normal"/>
        <w:rPr>
          <w:rFonts w:ascii="Raleigh Md BT" w:hAnsi="Raleigh Md BT" w:cs="Raleigh Md BT"/>
          <w:b/>
          <w:b/>
          <w:i/>
          <w:i/>
          <w:sz w:val="18"/>
          <w:szCs w:val="18"/>
          <w:u w:val="single"/>
        </w:rPr>
      </w:pPr>
      <w:r>
        <w:rPr>
          <w:rFonts w:cs="Raleigh Md BT" w:ascii="Raleigh Md BT" w:hAnsi="Raleigh Md BT"/>
          <w:b/>
          <w:i/>
          <w:sz w:val="18"/>
          <w:szCs w:val="18"/>
          <w:u w:val="single"/>
        </w:rPr>
      </w:r>
    </w:p>
    <w:p>
      <w:pPr>
        <w:pStyle w:val="Normal"/>
        <w:rPr>
          <w:rFonts w:ascii="Raleigh Md BT" w:hAnsi="Raleigh Md BT" w:cs="Raleigh Md BT"/>
          <w:sz w:val="18"/>
          <w:szCs w:val="18"/>
        </w:rPr>
      </w:pPr>
      <w:r>
        <w:rPr>
          <w:rFonts w:cs="Raleigh Md BT" w:ascii="Raleigh Md BT" w:hAnsi="Raleigh Md BT"/>
          <w:sz w:val="18"/>
          <w:szCs w:val="1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  <w:gridCol w:w="1227"/>
        <w:gridCol w:w="3692"/>
        <w:gridCol w:w="1708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BT" w:hAnsi="Raleigh BT" w:cs="Raleigh BT"/>
                <w:b/>
                <w:b/>
              </w:rPr>
            </w:pPr>
            <w:r>
              <w:rPr>
                <w:rFonts w:cs="Raleigh BT" w:ascii="Raleigh BT" w:hAnsi="Raleigh BT"/>
                <w:b/>
              </w:rPr>
              <w:t>OBJE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BT" w:hAnsi="Raleigh BT" w:cs="Raleigh BT"/>
                <w:b/>
                <w:b/>
              </w:rPr>
            </w:pPr>
            <w:r>
              <w:rPr>
                <w:rFonts w:cs="Raleigh BT" w:ascii="Raleigh BT" w:hAnsi="Raleigh BT"/>
                <w:b/>
              </w:rPr>
              <w:t>CIF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BT" w:hAnsi="Raleigh BT" w:cs="Raleigh BT"/>
                <w:b/>
                <w:b/>
              </w:rPr>
            </w:pPr>
            <w:r>
              <w:rPr>
                <w:rFonts w:cs="Raleigh BT" w:ascii="Raleigh BT" w:hAnsi="Raleigh BT"/>
                <w:b/>
              </w:rPr>
              <w:t>PLAZ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ascii="Raleigh BT" w:hAnsi="Raleigh BT" w:cs="Raleigh BT"/>
                <w:b/>
                <w:b/>
                <w:sz w:val="18"/>
                <w:szCs w:val="18"/>
              </w:rPr>
            </w:pPr>
            <w:r>
              <w:rPr>
                <w:rFonts w:cs="Raleigh BT" w:ascii="Raleigh BT" w:hAnsi="Raleigh BT"/>
                <w:b/>
                <w:sz w:val="18"/>
                <w:szCs w:val="18"/>
              </w:rPr>
              <w:t>TRANSFERENCIAS O SUBVENCIONES COMPROMETIDAS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ON ASPERGER ISLAS CANARIAS (ASPERCAN)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Atención a Personas con Síndrome de Asperger y sus familias en el Municipio de San Cristóbal de La Laguna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587247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4.675,46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ON CORAZON Y VIDA DE CANARIAS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Atención Psicológica 2018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5497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3,000,00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Arial"/>
                <w:bCs/>
                <w:sz w:val="18"/>
                <w:szCs w:val="18"/>
              </w:rPr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CRUZ ROJA ESPAÑOLA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Apoyo Social ante situaciones de Vulnerabilidad 2018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Q-2866001G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13.461,91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ÓN NIÑOS CON CÁNCER PEQUEÑO VALIENTE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Apoyo Social y Económico a niños enfermos de Cáncer y sus familias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592923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2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10.858,99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Arial"/>
                <w:bCs/>
                <w:sz w:val="18"/>
                <w:szCs w:val="18"/>
                <w:u w:val="single"/>
              </w:rPr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FUNDACIÓN CANARIA DOCTOR BARAJAS, PARA LA INVESTIGACIÓN Y PREVENCIÓN DE LA SORDERA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</w:t>
            </w:r>
            <w:r>
              <w:rPr>
                <w:rFonts w:cs="Raleigh Md BT" w:ascii="Raleigh Md BT" w:hAnsi="Raleigh Md BT"/>
                <w:sz w:val="18"/>
                <w:szCs w:val="18"/>
              </w:rPr>
              <w:t xml:space="preserve"> Escucharte para la promoción de la autonomía y mejora del bienestar emocional de las personas con discapacidad auditiva en exclusión social 2018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0661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6"/>
                <w:szCs w:val="16"/>
              </w:rPr>
            </w:pPr>
            <w:r>
              <w:rPr>
                <w:rFonts w:cs="Raleigh Md BT" w:ascii="Raleigh Md BT" w:hAnsi="Raleigh Md BT"/>
                <w:sz w:val="16"/>
                <w:szCs w:val="16"/>
              </w:rPr>
              <w:t>26 de diciembre 2017 a 15 de nov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5.000,00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ÓN SOCIO CULTURAL GITANA KARIPEN</w:t>
            </w:r>
            <w:r>
              <w:rPr>
                <w:rFonts w:cs="Raleigh Md BT" w:ascii="Raleigh Md BT" w:hAnsi="Raleigh Md BT"/>
                <w:sz w:val="18"/>
                <w:szCs w:val="18"/>
              </w:rPr>
              <w:t xml:space="preserve">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Realidades y discursos. Voces Gitanas hoy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7657146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0 de abril de 2018 a 12 de abril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1.200,00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ÓN DE MUJERES GITANAS “ROMI CAMELA NAKERAR”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Día Internacional del Pueblo Gitano 2018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3601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9 de abril de 2018 a 24 de abril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766,02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 xml:space="preserve">CRUZ ROJA ESPAÑOLA ASAMBLEA COMARCAL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“Campaña de Navidad: Pajes Solidarios 2018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Q2866001G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3 de diciembre 2018 a 16de enero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0.000,00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>TECNICOS SIN FRONTERAS Y SIN BANDERAS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Actuaciones de Técnicos sin Fronteras en la Laguna 2018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766279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6.000,00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>ASOCIACION CULTURAL ORQUESTA CLASICA BELA BARTOK “</w:t>
            </w:r>
            <w:r>
              <w:rPr>
                <w:rFonts w:cs="Arial" w:ascii="Raleigh Md BT" w:hAnsi="Raleigh Md BT"/>
                <w:sz w:val="18"/>
                <w:szCs w:val="18"/>
              </w:rPr>
              <w:t>Barrios Orquestados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3558660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5.077,26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>ASOCIACIÓN CLUB DE PENSIONISTAS Y JUBILADOS CORAZONES DE TEJINA (PENJUCOTE)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Gastos de alquiler y mantenimiento de domicilio social de las entidades 2018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3860357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5.650,00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 xml:space="preserve">ASOCIACIÓN DE MAYORES TINGUARO MAYOR </w:t>
            </w:r>
            <w:r>
              <w:rPr>
                <w:rFonts w:cs="Arial" w:ascii="Raleigh Md BT" w:hAnsi="Raleigh Md BT"/>
                <w:sz w:val="18"/>
                <w:szCs w:val="18"/>
              </w:rPr>
              <w:t>“Gastos de alquiler y mantenimiento de domicilio social de las entidades 2018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383097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4.577,32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 xml:space="preserve">ASOCIACIÓN DE MAYORES BENEHARO </w:t>
            </w:r>
            <w:r>
              <w:rPr>
                <w:rFonts w:cs="Arial" w:ascii="Raleigh Md BT" w:hAnsi="Raleigh Md BT"/>
                <w:sz w:val="18"/>
                <w:szCs w:val="18"/>
              </w:rPr>
              <w:t>“Gastos de alquiler y mantenimiento de domicilio social de las entidades 2018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389095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7.450,00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 xml:space="preserve">ASOCIACIÓN DE MAYORES CRISTO DEL PILAR </w:t>
            </w:r>
            <w:r>
              <w:rPr>
                <w:rFonts w:cs="Arial" w:ascii="Raleigh Md BT" w:hAnsi="Raleigh Md BT"/>
                <w:sz w:val="18"/>
                <w:szCs w:val="18"/>
              </w:rPr>
              <w:t>“Gastos de alquiler y mantenimiento de domicilio social de las entidades 2018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384385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6.854,20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 xml:space="preserve">ASOCIACIÓN DE MAYORES ANTONIO FOSTROS </w:t>
            </w:r>
            <w:r>
              <w:rPr>
                <w:rFonts w:cs="Arial" w:ascii="Raleigh Md BT" w:hAnsi="Raleigh Md BT"/>
                <w:sz w:val="18"/>
                <w:szCs w:val="18"/>
              </w:rPr>
              <w:t>“Gastos de alquiler y mantenimiento de domicilio social de las entidades 2018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3875745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4.750,00 €</w:t>
            </w:r>
          </w:p>
        </w:tc>
      </w:tr>
    </w:tbl>
    <w:p>
      <w:pPr>
        <w:pStyle w:val="Normal"/>
        <w:rPr>
          <w:rFonts w:ascii="Raleigh Md BT" w:hAnsi="Raleigh Md BT" w:cs="Raleigh Md BT"/>
          <w:sz w:val="18"/>
          <w:szCs w:val="18"/>
        </w:rPr>
      </w:pPr>
      <w:r>
        <w:rPr>
          <w:rFonts w:cs="Raleigh Md BT" w:ascii="Raleigh Md BT" w:hAnsi="Raleigh Md BT"/>
          <w:sz w:val="18"/>
          <w:szCs w:val="18"/>
        </w:rPr>
      </w:r>
    </w:p>
    <w:p>
      <w:pPr>
        <w:pStyle w:val="Normal"/>
        <w:rPr>
          <w:rFonts w:ascii="Raleigh Md BT" w:hAnsi="Raleigh Md BT" w:cs="Raleigh Md BT"/>
          <w:sz w:val="18"/>
          <w:szCs w:val="18"/>
        </w:rPr>
      </w:pPr>
      <w:r>
        <w:rPr>
          <w:rFonts w:cs="Raleigh Md BT" w:ascii="Raleigh Md BT" w:hAnsi="Raleigh Md BT"/>
          <w:sz w:val="18"/>
          <w:szCs w:val="18"/>
        </w:rPr>
      </w:r>
    </w:p>
    <w:p>
      <w:pPr>
        <w:pStyle w:val="Normal"/>
        <w:rPr>
          <w:rFonts w:ascii="Raleigh Md BT" w:hAnsi="Raleigh Md BT" w:cs="Raleigh Md BT"/>
          <w:sz w:val="18"/>
          <w:szCs w:val="18"/>
        </w:rPr>
      </w:pPr>
      <w:r>
        <w:rPr>
          <w:rFonts w:cs="Raleigh Md BT" w:ascii="Raleigh Md BT" w:hAnsi="Raleigh Md BT"/>
          <w:sz w:val="18"/>
          <w:szCs w:val="18"/>
        </w:rPr>
      </w:r>
    </w:p>
    <w:sectPr>
      <w:type w:val="nextPage"/>
      <w:pgSz w:orient="landscape" w:w="16838" w:h="11906"/>
      <w:pgMar w:left="540" w:right="63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igh Md BT">
    <w:charset w:val="00"/>
    <w:family w:val="roman"/>
    <w:pitch w:val="variable"/>
  </w:font>
  <w:font w:name="Raleigh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51:00Z</dcterms:created>
  <dc:creator>mmdorbar</dc:creator>
  <dc:description/>
  <dc:language>en-US</dc:language>
  <cp:lastModifiedBy>Ayto La Laguna</cp:lastModifiedBy>
  <cp:lastPrinted>2019-04-24T11:59:00Z</cp:lastPrinted>
  <dcterms:modified xsi:type="dcterms:W3CDTF">2020-06-04T10:51:00Z</dcterms:modified>
  <cp:revision>2</cp:revision>
  <dc:subject/>
  <dc:title>CUENTA JUSTIFICATIVA AÑO 2015</dc:title>
</cp:coreProperties>
</file>