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024" w:dyaOrig="25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2pt;margin-top:25.6pt;width:115.2pt;height:98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097725184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ge">
              <wp:posOffset>1554480</wp:posOffset>
            </wp:positionV>
            <wp:extent cx="678180" cy="3543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0</wp:posOffset>
                </wp:positionV>
                <wp:extent cx="7429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DILIG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8pt;mso-wrap-distance-left:9.05pt;mso-wrap-distance-right:9.05pt;mso-wrap-distance-top:0pt;mso-wrap-distance-bottom:0pt;margin-top:36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DILIG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rPr>
          <w:rFonts w:ascii="Raleigh Md BT" w:hAnsi="Raleigh Md BT" w:cs="Raleigh Md BT"/>
        </w:rPr>
      </w:pPr>
      <w:r>
        <w:rPr>
          <w:rFonts w:eastAsia="Raleigh Md BT" w:cs="Raleigh Md BT" w:ascii="Raleigh Md BT" w:hAnsi="Raleigh Md BT"/>
        </w:rPr>
        <w:t xml:space="preserve">   </w:t>
      </w:r>
    </w:p>
    <w:p>
      <w:pPr>
        <w:pStyle w:val="Normal"/>
        <w:tabs>
          <w:tab w:val="clear" w:pos="708"/>
          <w:tab w:val="left" w:pos="14220" w:leader="none"/>
        </w:tabs>
        <w:rPr>
          <w:rFonts w:ascii="Raleigh Md BT" w:hAnsi="Raleigh Md BT" w:cs="Raleigh Md BT"/>
        </w:rPr>
      </w:pPr>
      <w:r>
        <w:rPr>
          <w:rFonts w:cs="Raleigh Md BT" w:ascii="Raleigh Md BT" w:hAnsi="Raleigh Md BT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Raleigh Md BT" w:hAnsi="Raleigh Md BT" w:cs="Raleigh Md BT"/>
          <w:b/>
          <w:b/>
          <w:i/>
          <w:i/>
          <w:u w:val="single"/>
        </w:rPr>
      </w:pPr>
      <w:r>
        <w:rPr>
          <w:rFonts w:cs="Raleigh Md BT" w:ascii="Raleigh Md BT" w:hAnsi="Raleigh Md BT"/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ONVENIOS (Ejercicio 2019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8"/>
        <w:gridCol w:w="1227"/>
        <w:gridCol w:w="3867"/>
        <w:gridCol w:w="1704"/>
      </w:tblGrid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CIF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PLAZ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Raleigh BT" w:hAnsi="Raleigh BT" w:cs="Raleigh BT"/>
                <w:b/>
                <w:b/>
                <w:sz w:val="18"/>
                <w:szCs w:val="18"/>
              </w:rPr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TRANSFERENCIAS O SUBVENCIONES COMPROMETIDAS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TINERFEÑA DE ENFERMOS REUMÁTICOS (ASTE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BT" w:ascii="Raleigh BT" w:hAnsi="Raleigh BT"/>
                <w:sz w:val="18"/>
                <w:szCs w:val="18"/>
              </w:rPr>
              <w:t>Sensibilización y Prevención de la Discapacidad en la Enfermedad Reumática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1692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BT" w:ascii="Raleigh BT" w:hAnsi="Raleigh BT"/>
                <w:sz w:val="18"/>
                <w:szCs w:val="18"/>
              </w:rPr>
              <w:t>1 de octubre de 2019  a 30 de abril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7.094,75.-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ANARIA DE FAMILIARES Y PERSONAS CON ENFERMEDAD MENTAL (AFES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Proy. Orientación y acompañamiento en salud mental La Laguna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06580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330,2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PARA LA INSERCIÓN LABORAL DEL DISCAPACITADO INTELECTUAL (ASINLADI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Yo quiero trabajar como tu y puedo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765280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septiembre de 2019 a 14 de agost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30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DE HEMOFILIA EN LA PROVINCIA DE SANTA CRUZ DE TENERIFE (AHETE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Servicio de atención específica en hemofilia,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9069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0 de junio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.845,14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ASOCIACION CANARIA DEL TRASTORNO DEL ESPECTRO DEL AUTISMO (APANA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tención a Familia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069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9.964,05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ASOCIACION CANARIA DEL TRASTORNO DEL ESPECTRO DEL AUTISMO (APANA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Transporte especial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0699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900,89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MUJERES CON CANCER DE MAMA DE TENERIFE (AMATE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mate y La Laguna: Tejiendo esfuerzos en la atención a pacientes con cáncer de mama y residentes del municipio de San Cristóbal de La Laguna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855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PARA LA DIABETES DE TENERIFE (ADT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Información y asesoramiento a personas con diabetes y población en general del municipio de San Cristóbal de La Laguna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8712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1.87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FIBROMIALGIA Y FATIGA CRONICA (AFITEN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ecto Psicoeducativo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4180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febrero de 2019 a  31 de octu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4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TINERFEÑA DE MADRES Y PADRES DE NIÑOS Y ADOLESCENTES CON DEFICIT DE ATENCION E HIPERACTIVIDAD (ATIMANA-DAH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Proy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Funcionamiento y Actividades de la Asociación Atimana-Dah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2375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CENTROS ACAMAN (CECAMAN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 Proy.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Servicio de transporte asistencial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8582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7.207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ILUSIONES PARA EL AUTISMO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Gabinete de apoyo a la Escuelita de Ilusiones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88556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2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ADECCO PARA LA INTEGRACION LABORAL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  <w:r>
              <w:rPr>
                <w:rFonts w:cs="Raleigh Md BT" w:ascii="Raleigh Md BT" w:hAnsi="Raleigh Md BT"/>
                <w:sz w:val="18"/>
                <w:szCs w:val="18"/>
              </w:rPr>
              <w:t>CRECE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8238298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julio de 2019 a 30 de juni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2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SALUD MENTAL ATELSAM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BT" w:ascii="Raleigh BT" w:hAnsi="Raleigh BT"/>
                <w:sz w:val="18"/>
                <w:szCs w:val="18"/>
              </w:rPr>
              <w:t>Apoyo en la rehabilitación psicosocial de personas con problemas de salud mental en el municipio de San Cristóbal de La Lagun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4478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34,49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CRUZ ROJA ESPAÑOL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Transporte adaptado en la Laguna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Q-2866001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596,49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CASA FAMILIAR MANOLO TORRAS DE LOS HERMANOS FRANCISCANOS DE LA CRUZ BLANCA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Espacio Creativo e Integrador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3800363-H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mayo de 2019 a 30 de abril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22.11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OORDINADORA DE PERSONAS CON DISCAPACIDAD FISICA DE CANAR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La Estancia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02726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mayo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1.6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PARA EL SORDO (FUNCASO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intérpretes de lengua de signos española –SILSE-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298766</w:t>
            </w:r>
          </w:p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86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PARA EL SORDO (FUNCASOR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Centro Ocupacional Funcasor Hellen Keller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-38298766</w:t>
            </w:r>
          </w:p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FUNDACION CANARIA” ALEJANDRO DA SILVA”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BT" w:ascii="Raleigh BT" w:hAnsi="Raleigh BT"/>
                <w:sz w:val="18"/>
                <w:szCs w:val="18"/>
              </w:rPr>
              <w:t>Atención psicosocial a pacientes residentes en el municipio de San Cristóbal de La Laguna, afectados de leucemia y otras enfermedades oncohematólogicas así como a sus familiares 2019</w:t>
            </w:r>
            <w:r>
              <w:rPr>
                <w:rFonts w:cs="Raleigh Md BT" w:ascii="Raleigh Md BT" w:hAnsi="Raleigh Md BT"/>
                <w:sz w:val="18"/>
                <w:szCs w:val="18"/>
              </w:rPr>
              <w:t>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29876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3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Raleigh Md BT"/>
                <w:b/>
                <w:b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DE PERSONAS SORDAS DE TENERIFE (ASOR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 “Proy. Servicio de Intérprete en Lengua de Signos Española (SILSE)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214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aleigh Md BT" w:ascii="Raleigh Md BT" w:hAnsi="Raleigh Md BT"/>
                <w:sz w:val="18"/>
                <w:szCs w:val="18"/>
              </w:rPr>
              <w:t>16 de diciembre de 2019  al 25 de febrer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151,6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ORDEN HERMANOS DE BELE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Mantenimiento Casa de Acogida para mayores en riesgo de exclusión social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63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4.58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HERMANAS HOSPITALARIAS DEL SAGRADO CORAZON DE JESU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fisioterapia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21B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0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1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HERMANAS HOSPITALARIAS DEL SAGRADO CORAZON DE JESU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Taller de Verano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R-3800021B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7 de junio de 2019 a 31 de julio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4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CANARIA OLIVER MAYOR CONTRA LA FIBROSIS QUÍSTICA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Asistencia Técnica Psicosocial para prevenir la exclusión social de las personas con Fibrosis Quística y otras patologías respiratorias crónicas y sus familiares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82095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303,2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DE FAMILIARES Y ENFERMOS DE PARKINSON DE TENERIFE (PARKITFE)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, prevención y tratamiento de fisioterapia para el enfermo de Parkinson VI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64919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junio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246,58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ON TUTELAR CANARIA SONSOLES SORIANO BUGNIO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Servicio de Atención a Personas Tuteladas – San Cristóbal de La Laguna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74330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TINERFEÑA TRISOMICOS 21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Servicio de transporte especial para personas con Síndrome de Down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287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29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TINERFEÑA TRISOMICOS 21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"Proyecto </w:t>
            </w:r>
            <w:r>
              <w:rPr>
                <w:rFonts w:cs="Raleigh Md BT" w:ascii="Raleigh Md BT" w:hAnsi="Raleigh Md BT"/>
                <w:sz w:val="18"/>
                <w:szCs w:val="18"/>
              </w:rPr>
              <w:t>Apoyo Educativo a personas con Síndrome de Down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2870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869,88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LDEAS INFANTILES SOS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“</w:t>
            </w:r>
            <w:r>
              <w:rPr>
                <w:rFonts w:cs="Arial" w:ascii="Raleigh Md BT" w:hAnsi="Raleigh Md BT"/>
                <w:sz w:val="18"/>
                <w:szCs w:val="18"/>
              </w:rPr>
              <w:t>Atención y apoyo Psicoeducativo Familiar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288212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0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LDEAS INFANTILES SOS 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“</w:t>
            </w:r>
            <w:r>
              <w:rPr>
                <w:rFonts w:cs="Arial" w:ascii="Raleigh Md BT" w:hAnsi="Raleigh Md BT"/>
                <w:sz w:val="18"/>
                <w:szCs w:val="18"/>
              </w:rPr>
              <w:t>Gasto de Personal para el Centro de Día de La Laguna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2882125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8 a 31 de diciembre de 20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35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BT" w:hAnsi="Raleigh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BT" w:hAnsi="Raleigh BT"/>
                <w:b/>
                <w:bCs/>
                <w:sz w:val="18"/>
                <w:szCs w:val="18"/>
              </w:rPr>
              <w:t>CRUZ ROJA ESPAÑOLA ASAMBLEA COMARCAL</w:t>
            </w:r>
            <w:r>
              <w:rPr>
                <w:rFonts w:cs="Arial" w:ascii="Raleigh BT" w:hAnsi="Raleigh BT"/>
                <w:sz w:val="18"/>
                <w:szCs w:val="18"/>
              </w:rPr>
              <w:t>“Centro de Día para Personas sin Hogar Transeúntes”,  para el ejercicio 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 xml:space="preserve">Q 2866001G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4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RUZ ROJA ESPAÑOLA ASAMBLEA COMARCAL “</w:t>
            </w:r>
            <w:r>
              <w:rPr>
                <w:rFonts w:cs="Arial" w:ascii="Raleigh Md BT" w:hAnsi="Raleigh Md BT"/>
                <w:sz w:val="18"/>
                <w:szCs w:val="18"/>
              </w:rPr>
              <w:t>Prevenir es vida (preventivos terrestres)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9.000, 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FILIPENSES HIJAS MARIA DOLOROSA -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</w:t>
            </w:r>
            <w:r>
              <w:rPr>
                <w:rFonts w:cs="Arial" w:ascii="Raleigh BT" w:hAnsi="Raleigh BT"/>
                <w:sz w:val="18"/>
                <w:szCs w:val="18"/>
              </w:rPr>
              <w:t>“Proyecto suministros: alimentación, aseo, vestido y calzado”, en el año 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27I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6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HOGAR SANTA RITA “</w:t>
            </w:r>
            <w:r>
              <w:rPr>
                <w:rFonts w:cs="Arial" w:ascii="Raleigh Md BT" w:hAnsi="Raleigh Md BT"/>
                <w:sz w:val="18"/>
                <w:szCs w:val="18"/>
              </w:rPr>
              <w:t>Mantener y mejorar el grado de autonomía del residente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25257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57.5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RADIO ECCA FUNDACIÓN CANARIA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Aula de cultura para centros de Mayores 2019-2020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510343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octubre de 2019 a 1 de juni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7.087,5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ONGREGACION FRANCISCASNAS DE NUESTRA SEÑORA DEL BUEN CONSEJO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Mantenimiento de un servicio de día para menores en el municipio de San Cristóbal de la Laguna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58D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septiembre de 2019 a 31 de agost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5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Base 25 x la Laguna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4.66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BT" w:hAnsi="Raleigh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BT" w:hAnsi="Raleigh BT"/>
                <w:b/>
                <w:bCs/>
                <w:sz w:val="18"/>
                <w:szCs w:val="18"/>
              </w:rPr>
              <w:t>FUNDACION PROYECTO DON BOSCO</w:t>
            </w:r>
            <w:r>
              <w:rPr>
                <w:rFonts w:cs="Arial" w:ascii="Raleigh BT" w:hAnsi="Raleigh BT"/>
                <w:sz w:val="18"/>
                <w:szCs w:val="18"/>
              </w:rPr>
              <w:t xml:space="preserve"> “Acciones de retorno a la formación reglada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BT" w:hAnsi="Raleigh BT" w:cs="Arial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>G1452217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color w:val="0000FF"/>
                <w:sz w:val="18"/>
                <w:szCs w:val="18"/>
              </w:rPr>
            </w:pPr>
            <w:r>
              <w:rPr>
                <w:rFonts w:cs="Raleigh BT" w:ascii="Raleigh BT" w:hAnsi="Raleigh BT"/>
                <w:sz w:val="18"/>
                <w:szCs w:val="18"/>
              </w:rPr>
              <w:t>1de Abril al 31de Diciembre del año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21.494,71</w:t>
            </w:r>
            <w:r>
              <w:rPr>
                <w:rFonts w:cs="Arial" w:ascii="Raleigh Md BT" w:hAnsi="Raleigh Md BT"/>
                <w:color w:val="0000FF"/>
                <w:sz w:val="18"/>
                <w:szCs w:val="18"/>
              </w:rPr>
              <w:t xml:space="preserve">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Gastos suministro y transporte Lázaro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8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ARITAS DIOCESANA DE TENERIFE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Promoción para personas en situación de exclusión, ejercicio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03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0.606,4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RUZ ROJA ESPAÑOLA ASAMBLEA COMARCAL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Centros móviles educativos para menores en dificultad social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0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CRUZ ROJA ESPAÑOLA ASAMBLEA COMARCAL</w:t>
            </w:r>
            <w:r>
              <w:rPr>
                <w:rFonts w:cs="Arial" w:ascii="Raleigh BT" w:hAnsi="Raleigh BT"/>
                <w:szCs w:val="22"/>
              </w:rPr>
              <w:t xml:space="preserve"> </w:t>
            </w:r>
            <w:r>
              <w:rPr>
                <w:rFonts w:cs="Arial" w:ascii="Raleigh BT" w:hAnsi="Raleigh BT"/>
                <w:sz w:val="18"/>
                <w:szCs w:val="18"/>
              </w:rPr>
              <w:t>Campaña de Navidad-Pajes Solidarios” año 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Q2866001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>2 de diciembre 2019 hasta el 31 de enero de 20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>18.0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ENTIDAD RELIGIOSAS HOGAR VIRGEN PODEROSA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Sostenimiento de los Servicios de Fisioterapia y de animación sociocultural en el Hogar Virgen Poderosa-Hijas de la Caridad San Vicente de Paúl,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346C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0.800,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BT" w:hAnsi="Raleigh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BT" w:hAnsi="Raleigh BT"/>
                <w:b/>
                <w:bCs/>
                <w:sz w:val="18"/>
                <w:szCs w:val="18"/>
              </w:rPr>
              <w:t xml:space="preserve">HOGAR STMO. CRISTO DE LA LAGUNA DE HERMANITAS DE LOS ANCIANOS DESAMPARADOS </w:t>
            </w:r>
            <w:r>
              <w:rPr>
                <w:rFonts w:cs="Arial" w:ascii="Raleigh BT" w:hAnsi="Raleigh BT"/>
                <w:sz w:val="18"/>
                <w:szCs w:val="18"/>
              </w:rPr>
              <w:t>“Confort de los residentes”, año 2019</w:t>
            </w:r>
            <w:r>
              <w:rPr>
                <w:rFonts w:cs="Arial" w:ascii="Raleigh BT" w:hAnsi="Raleigh BT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17J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30.000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FUNDACION CANONICA CASA DE ACOGIDA MADRE DEL REDENTOR 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Intervención Socio-Sanitaria de la Casa de Acogida Madre del Redentor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293G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7.174,69 €</w:t>
            </w:r>
          </w:p>
        </w:tc>
      </w:tr>
      <w:tr>
        <w:trPr/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ASOCIACION REINSERCION SOCIAL DE MENORES ANCHIETA (TANITA)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Tanita vivienda temporal de inclusión social para madres, año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0329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24.000,00 €</w:t>
            </w:r>
          </w:p>
        </w:tc>
      </w:tr>
    </w:tbl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eastAsia="Raleigh Md BT" w:cs="Raleigh Md BT" w:ascii="Raleigh Md BT" w:hAnsi="Raleigh Md BT"/>
          <w:sz w:val="18"/>
          <w:szCs w:val="18"/>
        </w:rPr>
        <w:t xml:space="preserve">  </w:t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rFonts w:ascii="Raleigh Md BT" w:hAnsi="Raleigh Md BT" w:cs="Raleigh Md BT"/>
          <w:b/>
          <w:b/>
          <w:i/>
          <w:i/>
          <w:sz w:val="18"/>
          <w:szCs w:val="18"/>
          <w:u w:val="single"/>
        </w:rPr>
      </w:pPr>
      <w:r>
        <w:rPr>
          <w:rFonts w:cs="Raleigh Md BT" w:ascii="Raleigh Md BT" w:hAnsi="Raleigh Md BT"/>
          <w:b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/>
          <w:i/>
          <w:u w:val="single"/>
        </w:rPr>
        <w:t>ACUERDO DIRECTOS DE SUBVENCIÓN (Ejercicio 2019)</w:t>
      </w:r>
    </w:p>
    <w:p>
      <w:pPr>
        <w:pStyle w:val="Normal"/>
        <w:rPr>
          <w:rFonts w:ascii="Raleigh Md BT" w:hAnsi="Raleigh Md BT" w:cs="Raleigh Md BT"/>
          <w:b/>
          <w:b/>
          <w:i/>
          <w:i/>
          <w:sz w:val="18"/>
          <w:szCs w:val="18"/>
          <w:u w:val="single"/>
        </w:rPr>
      </w:pPr>
      <w:r>
        <w:rPr>
          <w:rFonts w:cs="Raleigh Md BT" w:ascii="Raleigh Md BT" w:hAnsi="Raleigh Md BT"/>
          <w:b/>
          <w:i/>
          <w:sz w:val="18"/>
          <w:szCs w:val="18"/>
          <w:u w:val="single"/>
        </w:rPr>
      </w:r>
    </w:p>
    <w:p>
      <w:pPr>
        <w:pStyle w:val="Normal"/>
        <w:rPr>
          <w:rFonts w:ascii="Raleigh Md BT" w:hAnsi="Raleigh Md BT" w:cs="Raleigh Md BT"/>
          <w:color w:val="0000FF"/>
          <w:sz w:val="18"/>
          <w:szCs w:val="18"/>
        </w:rPr>
      </w:pPr>
      <w:r>
        <w:rPr>
          <w:rFonts w:cs="Raleigh Md BT" w:ascii="Raleigh Md BT" w:hAnsi="Raleigh Md BT"/>
          <w:color w:val="0000FF"/>
          <w:sz w:val="18"/>
          <w:szCs w:val="1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3"/>
        <w:gridCol w:w="1227"/>
        <w:gridCol w:w="3692"/>
        <w:gridCol w:w="1708"/>
      </w:tblGrid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OBJET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CIF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BT" w:hAnsi="Raleigh BT" w:cs="Raleigh BT"/>
                <w:b/>
                <w:b/>
              </w:rPr>
            </w:pPr>
            <w:r>
              <w:rPr>
                <w:rFonts w:cs="Raleigh BT" w:ascii="Raleigh BT" w:hAnsi="Raleigh BT"/>
                <w:b/>
              </w:rPr>
              <w:t>PLAZ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rFonts w:ascii="Raleigh BT" w:hAnsi="Raleigh BT" w:cs="Raleigh BT"/>
                <w:b/>
                <w:b/>
                <w:sz w:val="18"/>
                <w:szCs w:val="18"/>
              </w:rPr>
            </w:pPr>
            <w:r>
              <w:rPr>
                <w:rFonts w:cs="Raleigh BT" w:ascii="Raleigh BT" w:hAnsi="Raleigh BT"/>
                <w:b/>
                <w:sz w:val="18"/>
                <w:szCs w:val="18"/>
              </w:rPr>
              <w:t>TRANSFERENCIAS O SUBVENCIONES COMPROMETIDAS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BIENESTAR AMBIENTAL (ABIA</w:t>
            </w:r>
            <w:r>
              <w:rPr>
                <w:rFonts w:cs="Raleigh Md BT" w:ascii="Raleigh Md BT" w:hAnsi="Raleigh Md BT"/>
                <w:sz w:val="18"/>
                <w:szCs w:val="18"/>
              </w:rPr>
              <w:t>)”Proy. Subiendo Escalones: Un puesto en el mercado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76557099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juni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8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ASPERGER ISLAS CANARIAS (ASPERCAN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 a Personas con Síndrome de Asperger y sus familias en el Municipio de San Cristóbal de La Lagun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87247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 xml:space="preserve">ASOCIACION BANCO DE ALIMENTOS DE TENERIFE (BANCOTEIDE) </w:t>
            </w:r>
            <w:r>
              <w:rPr>
                <w:rFonts w:cs="Raleigh Md BT" w:ascii="Raleigh Md BT" w:hAnsi="Raleigh Md BT"/>
                <w:sz w:val="18"/>
                <w:szCs w:val="18"/>
              </w:rPr>
              <w:t>“Proy. Atención a las personas en exclusión social para alimentos y necesidades básicas para la población del municipio de San Cristóbal de La Laguna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85378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 de diciembre de 2019 a 1 de diciembre de 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24.842.00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ORAZON Y VIDA DE CANAR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tención Psicológica 2019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54971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,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CRUZ ROJA ESPAÑOL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Apoyo Social ante situaciones de Vulnerabilidad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Q-2866001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13.461,91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NIÑOS CON CÁNCER PEQUEÑO VALIENTE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Atención Social, Ocio y Tiempo Libre dirigido a niños/as con cáncer y sus familias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592923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2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10.8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Arial"/>
                <w:bCs/>
                <w:sz w:val="18"/>
                <w:szCs w:val="18"/>
                <w:u w:val="single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UNDACIÓN CANARIA DOCTOR BARAJAS, PARA LA INVESTIGACIÓN Y PREVENCIÓN DE LA SORDERA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</w:t>
            </w:r>
            <w:r>
              <w:rPr>
                <w:rFonts w:cs="Raleigh Md BT" w:ascii="Raleigh Md BT" w:hAnsi="Raleigh Md BT"/>
                <w:sz w:val="18"/>
                <w:szCs w:val="18"/>
              </w:rPr>
              <w:t xml:space="preserve"> Caripe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06612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4 de marzo de 2019 a 13 de nov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ON CANARIA DEL TRASTORNO DEL ESPECTRO DEL AUTISMO (APANATE</w:t>
            </w:r>
            <w:r>
              <w:rPr>
                <w:rFonts w:cs="Raleigh Md BT" w:ascii="Raleigh Md BT" w:hAnsi="Raleigh Md BT"/>
                <w:sz w:val="18"/>
                <w:szCs w:val="18"/>
              </w:rPr>
              <w:t>)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Programa PCP-La Laguna 2019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>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0699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Raleigh Md BT" w:hAnsi="Raleigh Md BT" w:cs="Raleigh Md BT"/>
                <w:color w:val="0000FF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 de enero de 2019 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6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b/>
                <w:b/>
                <w:sz w:val="18"/>
                <w:szCs w:val="18"/>
              </w:rPr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FEDERACION DE ASOCIACIONES DE  PERSONAS SORDAS DE LAS ISLAS CANARIAS (FASICAN</w:t>
            </w:r>
            <w:r>
              <w:rPr>
                <w:rFonts w:cs="Raleigh Md BT" w:ascii="Raleigh Md BT" w:hAnsi="Raleigh Md BT"/>
                <w:sz w:val="18"/>
                <w:szCs w:val="18"/>
              </w:rPr>
              <w:t>) “Proy. Programa de Promoción de la Autonomía del Colectivo de Personas Sordas del Municipio de La Laguna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43875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 de enero de 2019 a el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1.500,00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aleigh Md BT" w:ascii="Raleigh Md BT" w:hAnsi="Raleigh Md BT"/>
                <w:b/>
                <w:sz w:val="18"/>
                <w:szCs w:val="18"/>
              </w:rPr>
              <w:t>ASOCIACIÓN TINERFEÑA DE ESCLEROSIS MÚLTIPLE (ATEM)”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Proy. </w:t>
            </w:r>
            <w:r>
              <w:rPr>
                <w:rFonts w:cs="Raleigh Md BT" w:ascii="Raleigh Md BT" w:hAnsi="Raleigh Md BT"/>
                <w:sz w:val="18"/>
                <w:szCs w:val="18"/>
              </w:rPr>
              <w:t>Ocio y Tiempo Libre</w:t>
            </w:r>
            <w:r>
              <w:rPr>
                <w:rFonts w:cs="Arial" w:ascii="Raleigh Md BT" w:hAnsi="Raleigh Md BT"/>
                <w:bCs/>
                <w:sz w:val="18"/>
                <w:szCs w:val="18"/>
              </w:rPr>
              <w:t xml:space="preserve"> "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igh Md BT" w:hAnsi="Raleigh Md BT" w:cs="Raleigh Md BT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G-383805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color w:val="0000FF"/>
                <w:sz w:val="16"/>
                <w:szCs w:val="16"/>
              </w:rPr>
            </w:pPr>
            <w:r>
              <w:rPr>
                <w:rFonts w:cs="Raleigh Md BT" w:ascii="Raleigh Md BT" w:hAnsi="Raleigh Md BT"/>
                <w:sz w:val="16"/>
                <w:szCs w:val="16"/>
              </w:rPr>
              <w:t>1 de diciembre de 2019 a 30 de noviembre de 20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9.636,83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BT" w:hAnsi="Raleigh BT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b/>
                <w:bCs/>
                <w:sz w:val="18"/>
                <w:szCs w:val="18"/>
              </w:rPr>
              <w:t>CRUZ ROJA ESPAÑOLA ASAMBLEA COMARCAL</w:t>
            </w:r>
            <w:r>
              <w:rPr>
                <w:rFonts w:cs="Arial" w:ascii="Raleigh BT" w:hAnsi="Raleigh BT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Raleigh BT" w:hAnsi="Raleigh BT"/>
                <w:sz w:val="18"/>
                <w:szCs w:val="18"/>
              </w:rPr>
              <w:t>“Atención a las Coberturas de las Necesidades Básicas de las Personas en Extrema Vulnerabilidad 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BT" w:hAnsi="Raleigh BT" w:cs="Arial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>Q2866001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BT" w:hAnsi="Raleigh BT"/>
                <w:sz w:val="18"/>
                <w:szCs w:val="18"/>
              </w:rPr>
              <w:t>1 de agosto a 5 de diciembre de 2019</w:t>
            </w:r>
            <w:r>
              <w:rPr>
                <w:rFonts w:cs="Raleigh BT" w:ascii="Raleigh BT" w:hAnsi="Raleigh BT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sz w:val="18"/>
                <w:szCs w:val="18"/>
              </w:rPr>
              <w:t>36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Raleigh BT" w:hAnsi="Raleigh BT"/>
                <w:b/>
                <w:sz w:val="18"/>
                <w:szCs w:val="18"/>
              </w:rPr>
              <w:t>ENTIDAD RELIGIOSA FILIPENSES HIJAS DE MARÍA DOLOROSA</w:t>
            </w:r>
            <w:r>
              <w:rPr>
                <w:rFonts w:cs="Arial" w:ascii="Raleigh Md BT" w:hAnsi="Raleigh Md BT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Raleigh BT" w:hAnsi="Raleigh BT"/>
                <w:sz w:val="18"/>
                <w:szCs w:val="18"/>
              </w:rPr>
              <w:t>“Suministros: alimentación, vestido, calzado y limpieza a desarrollar en “la casa Padre Tejero (Proyecto Mares)”, año 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color w:val="0000FF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R3800027I</w:t>
            </w:r>
            <w:r>
              <w:rPr>
                <w:rFonts w:cs="Arial" w:ascii="Raleigh Md BT" w:hAnsi="Raleigh Md BT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5.0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>ASOCIACIÓN CLUB DE PENSIONISTAS Y JUBILADOS CORAZONES DE TEJINA (PENJUCOTE)</w:t>
            </w:r>
            <w:r>
              <w:rPr>
                <w:rFonts w:cs="Arial" w:ascii="Raleigh Md BT" w:hAnsi="Raleigh Md BT"/>
                <w:sz w:val="18"/>
                <w:szCs w:val="18"/>
              </w:rPr>
              <w:t xml:space="preserve"> “Gastos de alquiler y mantenimiento de domicilio social de las entidade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603577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5.65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TINGUARO MAYOR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30971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577,32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BENEHARO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9095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Raleigh Md BT" w:hAnsi="Raleigh Md BT"/>
                <w:sz w:val="18"/>
                <w:szCs w:val="18"/>
              </w:rPr>
              <w:t>9.300,0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CRISTO DEL PILAR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438560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6.854,20 €</w:t>
            </w:r>
          </w:p>
        </w:tc>
      </w:tr>
      <w:tr>
        <w:trPr/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igh Md BT" w:hAnsi="Raleigh Md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Raleigh Md BT" w:hAnsi="Raleigh Md BT"/>
                <w:b/>
                <w:bCs/>
                <w:sz w:val="18"/>
                <w:szCs w:val="18"/>
              </w:rPr>
              <w:t xml:space="preserve">ASOCIACIÓN DE MAYORES ANTONIO FOSTROS </w:t>
            </w:r>
            <w:r>
              <w:rPr>
                <w:rFonts w:cs="Arial" w:ascii="Raleigh Md BT" w:hAnsi="Raleigh Md BT"/>
                <w:sz w:val="18"/>
                <w:szCs w:val="18"/>
              </w:rPr>
              <w:t>“Gastos de alquiler y mantenimiento de domicilio social de las entidades 2019”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G3875745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Raleigh Md BT"/>
                <w:sz w:val="18"/>
                <w:szCs w:val="18"/>
              </w:rPr>
            </w:pPr>
            <w:r>
              <w:rPr>
                <w:rFonts w:cs="Raleigh Md BT" w:ascii="Raleigh Md BT" w:hAnsi="Raleigh Md BT"/>
                <w:sz w:val="18"/>
                <w:szCs w:val="18"/>
              </w:rPr>
              <w:t>1 de enero de 2019 a 31 de diciembre de 201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igh Md BT" w:hAnsi="Raleigh Md BT" w:cs="Arial"/>
                <w:sz w:val="18"/>
                <w:szCs w:val="18"/>
              </w:rPr>
            </w:pPr>
            <w:r>
              <w:rPr>
                <w:rFonts w:cs="Arial" w:ascii="Raleigh Md BT" w:hAnsi="Raleigh Md BT"/>
                <w:sz w:val="18"/>
                <w:szCs w:val="18"/>
              </w:rPr>
              <w:t>4.750,00 €</w:t>
            </w:r>
          </w:p>
        </w:tc>
      </w:tr>
    </w:tbl>
    <w:p>
      <w:pPr>
        <w:pStyle w:val="Normal"/>
        <w:rPr>
          <w:rFonts w:ascii="Raleigh Md BT" w:hAnsi="Raleigh Md BT" w:cs="Raleigh Md BT"/>
          <w:color w:val="0000FF"/>
          <w:sz w:val="18"/>
          <w:szCs w:val="18"/>
        </w:rPr>
      </w:pPr>
      <w:r>
        <w:rPr>
          <w:rFonts w:cs="Raleigh Md BT" w:ascii="Raleigh Md BT" w:hAnsi="Raleigh Md BT"/>
          <w:color w:val="0000FF"/>
          <w:sz w:val="18"/>
          <w:szCs w:val="18"/>
        </w:rPr>
      </w:r>
    </w:p>
    <w:p>
      <w:pPr>
        <w:pStyle w:val="Normal"/>
        <w:rPr>
          <w:rFonts w:ascii="Raleigh Md BT" w:hAnsi="Raleigh Md BT" w:cs="Raleigh Md BT"/>
          <w:color w:val="0000FF"/>
          <w:sz w:val="18"/>
          <w:szCs w:val="18"/>
        </w:rPr>
      </w:pPr>
      <w:r>
        <w:rPr>
          <w:rFonts w:cs="Raleigh Md BT" w:ascii="Raleigh Md BT" w:hAnsi="Raleigh Md BT"/>
          <w:color w:val="0000FF"/>
          <w:sz w:val="18"/>
          <w:szCs w:val="18"/>
        </w:rPr>
      </w:r>
    </w:p>
    <w:p>
      <w:pPr>
        <w:pStyle w:val="Normal"/>
        <w:rPr>
          <w:rFonts w:ascii="Raleigh Md BT" w:hAnsi="Raleigh Md BT" w:cs="Raleigh Md BT"/>
          <w:sz w:val="18"/>
          <w:szCs w:val="18"/>
        </w:rPr>
      </w:pPr>
      <w:r>
        <w:rPr>
          <w:rFonts w:cs="Raleigh Md BT" w:ascii="Raleigh Md BT" w:hAnsi="Raleigh Md BT"/>
          <w:sz w:val="18"/>
          <w:szCs w:val="18"/>
        </w:rPr>
      </w:r>
    </w:p>
    <w:sectPr>
      <w:type w:val="nextPage"/>
      <w:pgSz w:orient="landscape" w:w="16838" w:h="11906"/>
      <w:pgMar w:left="540" w:right="638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leigh Md BT">
    <w:charset w:val="00"/>
    <w:family w:val="roman"/>
    <w:pitch w:val="variable"/>
  </w:font>
  <w:font w:name="Raleigh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8:00Z</dcterms:created>
  <dc:creator>mmdorbar</dc:creator>
  <dc:description/>
  <dc:language>en-US</dc:language>
  <cp:lastModifiedBy>Ayto La Laguna</cp:lastModifiedBy>
  <cp:lastPrinted>2019-04-24T11:59:00Z</cp:lastPrinted>
  <dcterms:modified xsi:type="dcterms:W3CDTF">2020-06-04T10:48:00Z</dcterms:modified>
  <cp:revision>2</cp:revision>
  <dc:subject/>
  <dc:title>CUENTA JUSTIFICATIVA AÑO 2015</dc:title>
</cp:coreProperties>
</file>