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8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9"/>
        <w:gridCol w:w="2919"/>
        <w:gridCol w:w="1800"/>
        <w:gridCol w:w="1800"/>
      </w:tblGrid>
      <w:tr>
        <w:trPr>
          <w:trHeight w:val="255" w:hRule="atLeast"/>
        </w:trPr>
        <w:tc>
          <w:tcPr>
            <w:tcW w:w="9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VENCIONES ÁREA DE CULTURA Y PATRIMONIO HISTÓRICO</w:t>
            </w:r>
          </w:p>
        </w:tc>
      </w:tr>
      <w:tr>
        <w:trPr>
          <w:trHeight w:val="25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NEFICIARIOS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ITERIOS DE DISTRIBUCIÓ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ORTE</w:t>
            </w:r>
          </w:p>
        </w:tc>
      </w:tr>
      <w:tr>
        <w:trPr>
          <w:trHeight w:val="25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eneo de La Laguna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omento de la Cultura y difusión de actos cultural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a nominati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500,00 €</w:t>
            </w:r>
          </w:p>
        </w:tc>
      </w:tr>
      <w:tr>
        <w:trPr>
          <w:trHeight w:val="25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ociación Corazones de Tejina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omento de las tradiciones populares y del Patrimonio Histórico Inmater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a nominati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00,00 €</w:t>
            </w:r>
          </w:p>
        </w:tc>
      </w:tr>
      <w:tr>
        <w:trPr>
          <w:trHeight w:val="25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o de Estudios Canarios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mento de la Cultura, investigación y publicaciones de carácter científ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a nominati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500,00 €</w:t>
            </w:r>
          </w:p>
        </w:tc>
      </w:tr>
      <w:tr>
        <w:trPr>
          <w:trHeight w:val="25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ociedad Canaria de Profesores de Matemáticas Isaac Newton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mento de la Cultura a través de las matemáticas, talleres dirigidos a población infantil y juven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a nominati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00,00 €</w:t>
            </w:r>
          </w:p>
        </w:tc>
      </w:tr>
      <w:tr>
        <w:trPr>
          <w:trHeight w:val="25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Librea de Valle de Guerra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omento de las tradiciones populares y del Patrimonio Histórico Inmater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a nominati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00,00 €</w:t>
            </w:r>
          </w:p>
        </w:tc>
      </w:tr>
      <w:tr>
        <w:trPr>
          <w:trHeight w:val="25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feón La Paz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mento de la Cultu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a nominati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500,00 €</w:t>
            </w:r>
          </w:p>
        </w:tc>
      </w:tr>
      <w:tr>
        <w:trPr>
          <w:trHeight w:val="25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 Sociedad Económica de Amigos del País de Tenerife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mento de la Cultu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a nominati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500,00 €</w:t>
            </w:r>
          </w:p>
        </w:tc>
      </w:tr>
      <w:tr>
        <w:trPr>
          <w:trHeight w:val="25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icitantes para participar en el objeto del Convenio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aboración entre el Ayuntamiento y el Cabildo de Tenerife para  la organización de las escuelas de Tea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a nominati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72,74 €</w:t>
            </w:r>
          </w:p>
        </w:tc>
      </w:tr>
      <w:tr>
        <w:trPr>
          <w:trHeight w:val="25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ción CICO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jecución del proyecto denominado “XX ANIVERSARIO DE LA INSCRIPCION DE SAN CRISTOBAL DE LA LAGUNA EN LA LISTA PATRIMONIO MUNDIAL”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a nominati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,00 €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UNICACIONTEXTO">
    <w:name w:val="COMUNICACION TEXTO"/>
    <w:basedOn w:val="Normal"/>
    <w:qFormat/>
    <w:pPr>
      <w:spacing w:before="0" w:after="240"/>
      <w:ind w:right="-142" w:hanging="0"/>
      <w:jc w:val="both"/>
    </w:pPr>
    <w:rPr>
      <w:rFonts w:ascii="Arial" w:hAnsi="Arial" w:cs="Arial"/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9:43:00Z</dcterms:created>
  <dc:creator>Ayto La Laguna</dc:creator>
  <dc:description/>
  <cp:keywords/>
  <dc:language>en-US</dc:language>
  <cp:lastModifiedBy>Ayto La Laguna</cp:lastModifiedBy>
  <dcterms:modified xsi:type="dcterms:W3CDTF">2020-06-05T09:44:00Z</dcterms:modified>
  <cp:revision>4</cp:revision>
  <dc:subject/>
  <dc:title>SUBVENCIONES ÁREA DE CULTURA</dc:title>
</cp:coreProperties>
</file>