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97790</wp:posOffset>
            </wp:positionV>
            <wp:extent cx="1554480" cy="13220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990</wp:posOffset>
            </wp:positionH>
            <wp:positionV relativeFrom="paragraph">
              <wp:posOffset>1412240</wp:posOffset>
            </wp:positionV>
            <wp:extent cx="571500" cy="297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ge">
                  <wp:posOffset>1060450</wp:posOffset>
                </wp:positionV>
                <wp:extent cx="4599305" cy="1029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U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1.05pt;mso-wrap-distance-left:7.05pt;mso-wrap-distance-right:7.05pt;mso-wrap-distance-top:0pt;mso-wrap-distance-bottom:0pt;margin-top:83.5pt;mso-position-vertical-relative:page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UN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4280</wp:posOffset>
                </wp:positionH>
                <wp:positionV relativeFrom="paragraph">
                  <wp:posOffset>700405</wp:posOffset>
                </wp:positionV>
                <wp:extent cx="4599305" cy="1029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right"/>
                              <w:rPr>
                                <w:rFonts w:ascii="Flareserif821 BT" w:hAnsi="Flareserif821 BT" w:cs="Flareserif821 BT"/>
                                <w:lang w:val="es-ES_tradnl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ÁREA DE BIENESTAR SOCIAL Y CALIDAD DE V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right"/>
                              <w:rPr>
                                <w:rFonts w:ascii="Flareserif821 BT" w:hAnsi="Flareserif821 BT" w:cs="Flareserif821 BT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</w:rPr>
                              <w:t>SERVICIO DE BIENESTAR SOCIAL Y CALIDAD DE V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right"/>
                              <w:rPr>
                                <w:rFonts w:ascii="Flareserif821 BT" w:hAnsi="Flareserif821 BT" w:cs="Flareserif821 BT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1.05pt;mso-wrap-distance-left:7.05pt;mso-wrap-distance-right:7.05pt;mso-wrap-distance-top:0pt;mso-wrap-distance-bottom:0pt;margin-top:55.15pt;mso-position-vertical-relative:text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right"/>
                        <w:rPr>
                          <w:rFonts w:ascii="Flareserif821 BT" w:hAnsi="Flareserif821 BT" w:cs="Flareserif821 BT"/>
                          <w:lang w:val="es-ES_tradnl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ÁREA DE BIENESTAR SOCIAL Y CALIDAD DE VI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right"/>
                        <w:rPr>
                          <w:rFonts w:ascii="Flareserif821 BT" w:hAnsi="Flareserif821 BT" w:cs="Flareserif821 BT"/>
                        </w:rPr>
                      </w:pPr>
                      <w:r>
                        <w:rPr>
                          <w:rFonts w:cs="Flareserif821 BT" w:ascii="Flareserif821 BT" w:hAnsi="Flareserif821 BT"/>
                        </w:rPr>
                        <w:t>SERVICIO DE BIENESTAR SOCIAL Y CALIDAD DE VI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right"/>
                        <w:rPr>
                          <w:rFonts w:ascii="Flareserif821 BT" w:hAnsi="Flareserif821 BT" w:cs="Flareserif821 BT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Flareserif821 BT" w:ascii="Flareserif821 BT" w:hAnsi="Flareserif821 BT"/>
                          <w:b/>
                          <w:sz w:val="20"/>
                          <w:lang w:val="en-US" w:eastAsia="en-US"/>
                        </w:rPr>
                        <w:pict>
                          <v:line id="shape_0" from="4.05pt,67.65pt" to="364pt,6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5915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7.65pt" to="364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sz w:val="18"/>
        </w:rPr>
        <w:tab/>
        <w:t xml:space="preserve">RAGG/mmdb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567" w:right="1276" w:gutter="0" w:header="0" w:top="567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conformidad al artículo 30 del Reglamento de la Ley 38/2003, de 17 de noviembre, General de Subvenciones aprobado por el Real Decreto 887/20016, de 21 de julio, se procede a la publicación de las subvenciones concedidas, durante el ejercicio 2021, por el Área de Bienestar Social y Calidad de Vida de Excmo. Ayuntamiento de San Cristóbal de La Lagun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11"/>
        <w:gridCol w:w="2533"/>
        <w:gridCol w:w="1287"/>
        <w:gridCol w:w="1690"/>
      </w:tblGrid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bCs/>
                <w:sz w:val="16"/>
                <w:szCs w:val="16"/>
              </w:rPr>
              <w:t>ASOCIACIÓN/FUNDAC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sz w:val="16"/>
                <w:szCs w:val="16"/>
              </w:rPr>
              <w:t>CI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Raleigh BT" w:hAnsi="Raleigh B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ascii="Raleigh BT" w:hAnsi="Raleigh B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sz w:val="16"/>
                <w:szCs w:val="16"/>
              </w:rPr>
              <w:t>APLICACIÓN RESUPUESTARIA</w:t>
            </w:r>
          </w:p>
        </w:tc>
      </w:tr>
      <w:tr>
        <w:trPr>
          <w:trHeight w:val="5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SOCIACION BIENESTAR AMBIENTAL (ABIA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765570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Seguimos cosechan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8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003</w:t>
            </w:r>
          </w:p>
        </w:tc>
      </w:tr>
      <w:tr>
        <w:trPr>
          <w:trHeight w:val="5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TINERFEÑA DE ENFERMOS REUMATICOS (ASTER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169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Atención a Personas con Enfermedades Reumáticas mediante Servicio de Atención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1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1</w:t>
            </w:r>
          </w:p>
        </w:tc>
      </w:tr>
      <w:tr>
        <w:trPr>
          <w:trHeight w:val="69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CANARIA DE FAMILIARES Y PERSONAS CON ENFERMENDAD MENTAL (AFE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0658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Orientación y acompañamiento en salud mental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6.803,2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9</w:t>
            </w:r>
          </w:p>
        </w:tc>
      </w:tr>
      <w:tr>
        <w:trPr>
          <w:trHeight w:val="7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PARA LA INSERCION LABORAL DEL DISCAPACITADO INTELECTUAL (ASINLADI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765280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Yo quiero trabajar como tu y puedo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0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7</w:t>
            </w:r>
          </w:p>
        </w:tc>
      </w:tr>
      <w:tr>
        <w:trPr>
          <w:trHeight w:val="6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DE HEMOFILIA EN LA PROVINCIA DE SANTA CRUZ DE TENERIFE (AHET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2906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Apostando por la Inclus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.845,14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/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48</w:t>
            </w:r>
          </w:p>
        </w:tc>
      </w:tr>
      <w:tr>
        <w:trPr>
          <w:trHeight w:val="69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DE PADRES DE PERSONAS CON AUTISMO DE TENERIFE (APANAT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4069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Atención a Familia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.964,05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Md BT" w:hAnsi="Raleigh Md BT" w:cs="Raleigh Md BT"/>
                <w:color w:val="000000"/>
                <w:sz w:val="16"/>
                <w:szCs w:val="16"/>
              </w:rPr>
            </w:pPr>
            <w:r>
              <w:rPr>
                <w:rFonts w:cs="Raleigh Md BT" w:ascii="Raleigh Md BT" w:hAnsi="Raleigh Md BT"/>
                <w:color w:val="000000"/>
                <w:sz w:val="16"/>
                <w:szCs w:val="16"/>
              </w:rPr>
              <w:t>150.23100.48917</w:t>
            </w:r>
          </w:p>
        </w:tc>
      </w:tr>
      <w:tr>
        <w:trPr>
          <w:trHeight w:val="70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DE PADRES DE PERSONAS CON AUTISMO DE TENERIFE (APANAT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4069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Transporte Espe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6.900,89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/>
            </w:pPr>
            <w:r>
              <w:rPr>
                <w:rFonts w:cs="Raleigh Md BT" w:ascii="Raleigh Md BT" w:hAnsi="Raleigh Md BT"/>
                <w:color w:val="000000"/>
                <w:sz w:val="16"/>
                <w:szCs w:val="16"/>
              </w:rPr>
              <w:t>150.23100.48937</w:t>
            </w:r>
          </w:p>
        </w:tc>
      </w:tr>
      <w:tr>
        <w:trPr>
          <w:trHeight w:val="8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DE MUJERES CON CANDER DE MAMA DE TENERIFE (AMAT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8551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Servicio de atención integral a personas con cáncer de mama y familiares en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7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8</w:t>
            </w:r>
          </w:p>
        </w:tc>
      </w:tr>
      <w:tr>
        <w:trPr>
          <w:trHeight w:val="60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ÓN PARA LA DIABETES DE TFE.(ADT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87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Información y asesoramiento a personas con diabetes y población en general del municipio de San Cristóbal de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3.87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26</w:t>
            </w:r>
          </w:p>
        </w:tc>
      </w:tr>
      <w:tr>
        <w:trPr>
          <w:trHeight w:val="55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DE FIBROMIALGIA Y FATIGA CRONICA (AFITE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7418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Mantén tu cuerpo y mente act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4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46</w:t>
            </w:r>
          </w:p>
        </w:tc>
      </w:tr>
      <w:tr>
        <w:trPr>
          <w:trHeight w:val="9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SOCIACIÓN TINERFEÑA DE ESCLEROSIS MÚLTIPLE (ATE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383805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Cruzando Frontera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10.436,83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005</w:t>
            </w:r>
          </w:p>
        </w:tc>
      </w:tr>
      <w:tr>
        <w:trPr>
          <w:trHeight w:val="9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TINERFEÑA DE MADRES Y PADRES DE NIÑOS Y ADOLESCENTES CON DEFICIT DE ATENCION E HIPERACTIVIDAD (ATIMANA-DAH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7237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Gestión administrativa de la Asociación ATIMANA-DAH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7.4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0</w:t>
            </w:r>
          </w:p>
        </w:tc>
      </w:tr>
      <w:tr>
        <w:trPr>
          <w:trHeight w:val="55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ÓN ILUSIONES PARA EL AUTISM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8855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Gabinete de apoyo a la Escuelita de Ilusione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2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28</w:t>
            </w:r>
          </w:p>
        </w:tc>
      </w:tr>
      <w:tr>
        <w:trPr>
          <w:trHeight w:val="9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color w:val="000000"/>
                <w:sz w:val="16"/>
                <w:szCs w:val="16"/>
              </w:rPr>
              <w:t>FUNDACIÓN ADECCO PARA LA INTEGRACIÓN LABORAL</w:t>
            </w: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82382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CRECE 2021/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2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30</w:t>
            </w:r>
          </w:p>
        </w:tc>
      </w:tr>
      <w:tr>
        <w:trPr>
          <w:trHeight w:val="83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SALUD MENTAL ATELS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447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Estrategias para abordar el envejecimiento activo en el municipio de La Lagu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6.434,49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Md BT" w:hAnsi="Raleigh Md BT" w:cs="Raleigh Md BT"/>
                <w:color w:val="000000"/>
                <w:sz w:val="16"/>
                <w:szCs w:val="16"/>
              </w:rPr>
            </w:pPr>
            <w:r>
              <w:rPr>
                <w:rFonts w:cs="Raleigh Md BT" w:ascii="Raleigh Md BT" w:hAnsi="Raleigh Md BT"/>
                <w:color w:val="000000"/>
                <w:sz w:val="16"/>
                <w:szCs w:val="16"/>
              </w:rPr>
              <w:t>150.23100.48934</w:t>
            </w:r>
          </w:p>
        </w:tc>
      </w:tr>
      <w:tr>
        <w:trPr>
          <w:trHeight w:val="5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Transporte adaptado en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5.596,49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22</w:t>
            </w:r>
          </w:p>
        </w:tc>
      </w:tr>
      <w:tr>
        <w:trPr>
          <w:trHeight w:val="69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Apoyo Social ante situaciones de Vulnerabilidad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3.413,91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02</w:t>
            </w:r>
          </w:p>
        </w:tc>
      </w:tr>
      <w:tr>
        <w:trPr>
          <w:trHeight w:val="69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CASA FAMILIAR MANOLO TORRAS DE LOS HERMANOS FRANCISCANOS DE LA CRUZ BLAN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363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Espacio Creativo e Integrador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2.11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4</w:t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ASOCIACION COORDINADORA DE PERSONAS CON DISCAPACIDAD FISICA DE CANARIA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0272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La Estanci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4.6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20.48908</w:t>
            </w:r>
          </w:p>
        </w:tc>
      </w:tr>
      <w:tr>
        <w:trPr>
          <w:trHeight w:val="6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FUNDACION CANARIA PARA LAS PERSONAS CON SORDERA Y SUS FAMILIAS (FUNCASOR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2987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Servicio de Accesibilidad en la Comunicación -SAC-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.86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35</w:t>
            </w:r>
          </w:p>
        </w:tc>
      </w:tr>
      <w:tr>
        <w:trPr>
          <w:trHeight w:val="55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FUNDACION CANARIA PARA LAS PERSONAS CON SORDERA Y SUS FAMILIAS (FUNCASOR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2987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Centro ocupacional Funcasor “Hellen Keller"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7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4</w:t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UNDACION CANARIA “ALEJANDRO DA SILVA 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52159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Atención psicosocial a pacientes residentes en el municipio de San Cristóbal de La Laguna, afectados de leucemia y otras enfermedades oncohematólogicas/oncológicas así como a sus familiare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3</w:t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SOCIACION DE PERSONAS SORDAS DE TENERIFE (ASORTE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214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Raleigh BT" w:hAnsi="Raleigh BT" w:cs="Arial"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Servicio de Atención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.151,6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33</w:t>
            </w:r>
          </w:p>
        </w:tc>
      </w:tr>
      <w:tr>
        <w:trPr>
          <w:trHeight w:val="5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ORDEN HERMANOS DE BELEN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63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Mantenimiento casa de acogida para mayores en riesgo de exclusión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4.58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6</w:t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Raleigh BT" w:ascii="Raleigh BT" w:hAnsi="Raleigh BT"/>
                <w:b/>
                <w:sz w:val="16"/>
                <w:szCs w:val="16"/>
              </w:rPr>
              <w:t>ASOCIACIÓN DE CUIDADORAS/ES, FAMILIARES Y AMIGOS/AS DE PERSONAS CON DEPENDENCIA, ALZHEIMER Y OTRAS DEMENCIAS (ACUFAD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G388773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De una cultura de curar a una cultura de cuid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24.800,00.-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20.48907</w:t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HERMANAS HOSPITALARIAS DEL SAGRADO CORAZÓN DE JESÚS 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21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Servicio de fisioterapi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1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43</w:t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SOCIACION ASPERGER ISLAS CANARIAS (ASPERCA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358724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Atención a Personas con Síndrome de Asperger y sus familias en el Municipio de San Cristóbal de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901</w:t>
            </w:r>
          </w:p>
        </w:tc>
      </w:tr>
      <w:tr>
        <w:trPr>
          <w:trHeight w:val="55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UNDACION CANARIA OLIVER MAYOR CONTRA LA FIBROSIS QUISTI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58209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Servicio de Asistencia Técnica Psicosocial para prevenir la exclusión social de las personas con Fibrosis Quística y otras patologías respiratorias crónicas y sus familiare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0.303,2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32</w:t>
            </w:r>
          </w:p>
        </w:tc>
      </w:tr>
      <w:tr>
        <w:trPr>
          <w:trHeight w:val="55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PROVINCIAL DE FAMILIARES Y ENFERMOS DE PARKINSON DE TENERIFE (PARKITF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6491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Atención, prevención y tratamiento de fisioterapia para la persona afectada por la enfermedad de Parkinson y familiares VI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7.246,58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8</w:t>
            </w:r>
          </w:p>
        </w:tc>
      </w:tr>
      <w:tr>
        <w:trPr>
          <w:trHeight w:val="4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UNDACION TUTELAR SONSOLES SORIANO BUGN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7433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Servicio de Atención a Personas Tuteladas: Apoyo a las personas con discapacidad y sus familias en el municipio de San Cristóbal de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3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27</w:t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4"/>
                <w:szCs w:val="14"/>
              </w:rPr>
              <w:t>ASOCIACION TINERFEÑA TRISOMICOS 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287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Cs/>
                <w:color w:val="000000"/>
                <w:sz w:val="16"/>
                <w:szCs w:val="16"/>
              </w:rPr>
              <w:t>Servicio de Transporte Especial para personas con Síndrome de Down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7.29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/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39</w:t>
            </w:r>
          </w:p>
        </w:tc>
      </w:tr>
      <w:tr>
        <w:trPr>
          <w:trHeight w:val="41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4"/>
                <w:szCs w:val="14"/>
              </w:rPr>
              <w:t>ASOCIACION TINERFEÑA TRISOMICOS 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287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sz w:val="16"/>
                <w:szCs w:val="16"/>
              </w:rPr>
              <w:t>Apoyo a la autonomía fun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0.869,88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8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20</w:t>
            </w:r>
          </w:p>
        </w:tc>
      </w:tr>
      <w:tr>
        <w:trPr>
          <w:trHeight w:val="40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SOCIACION CORAZON Y VIDA DE CANAR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385497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Tu Ayuntamiento con Corazón y Vid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4,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905</w:t>
            </w:r>
          </w:p>
        </w:tc>
      </w:tr>
      <w:tr>
        <w:trPr>
          <w:trHeight w:val="40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color w:val="000000"/>
                <w:sz w:val="16"/>
                <w:szCs w:val="16"/>
              </w:rPr>
              <w:t>FUNDACIÓN</w:t>
            </w: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 xml:space="preserve"> CANARIA PEQUEÑO VALI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763492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Atención Social dirigido a niños/as y adolescentes con cáncer y sus familia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0.859,99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907</w:t>
            </w:r>
          </w:p>
        </w:tc>
      </w:tr>
      <w:tr>
        <w:trPr>
          <w:trHeight w:val="40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FEDERACION DE ASOCIACIONES DE  PERSONAS SORDAS DE LAS ISLAS CANARIAS (FASICAN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384387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Red de Servicios Básicos en la Intervención con el Colectivo de Personas Sorda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1.5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001</w:t>
            </w:r>
          </w:p>
        </w:tc>
      </w:tr>
      <w:tr>
        <w:trPr>
          <w:trHeight w:val="40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FUNDACIÓN CANARIA DOCTOR BARAJAS PARA LA INVESTIGACIÓN Y PREVENCIÓN DE LA SORDE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8066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Aude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906</w:t>
            </w:r>
          </w:p>
        </w:tc>
      </w:tr>
      <w:tr>
        <w:trPr>
          <w:trHeight w:val="40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LDEAS INFANTILES S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288212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Atención y apoyo Psicoeducativo Familiar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5.323,5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061</w:t>
            </w:r>
          </w:p>
        </w:tc>
      </w:tr>
      <w:tr>
        <w:trPr>
          <w:trHeight w:val="28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LDEAS INFANTILES S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288212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 xml:space="preserve">Gasto de Personal para el 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 xml:space="preserve">proyecto educativo del Centro de Día La Laguna 202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5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5</w:t>
            </w:r>
          </w:p>
        </w:tc>
      </w:tr>
      <w:tr>
        <w:trPr>
          <w:trHeight w:val="4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aleigh BT" w:hAnsi="Raleigh BT" w:cs="Raleigh BT"/>
                <w:color w:val="000000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Centro de Día para personas Transeúnte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8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2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Prevenir es Vivir (Preventivos terrestres en el ejercicio 202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9.000, 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1.48001</w:t>
            </w:r>
          </w:p>
        </w:tc>
      </w:tr>
      <w:tr>
        <w:trPr>
          <w:trHeight w:val="42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color w:val="000000"/>
                <w:sz w:val="16"/>
                <w:szCs w:val="16"/>
              </w:rPr>
              <w:t xml:space="preserve">ENTIDAD RELIGIOSA </w:t>
            </w: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ILIPENSES HIJAS MARIA DOLOROSA - TENERIF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27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Proyecto educativo casa “Madre Dolores 2021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3.48901</w:t>
            </w:r>
          </w:p>
        </w:tc>
      </w:tr>
      <w:tr>
        <w:trPr>
          <w:trHeight w:val="4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b/>
                <w:color w:val="000000"/>
                <w:sz w:val="16"/>
                <w:szCs w:val="16"/>
              </w:rPr>
              <w:t xml:space="preserve">ENTIDAD RELIGIOSA </w:t>
            </w: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ILIPENSES HIJAS MARIA DOLOROSA - TENERIF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27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 xml:space="preserve">proyecto denominado </w:t>
            </w:r>
            <w:r>
              <w:rPr>
                <w:rFonts w:cs="Raleigh BT" w:ascii="Raleigh BT" w:hAnsi="Raleigh BT"/>
                <w:i/>
                <w:color w:val="000000"/>
                <w:sz w:val="16"/>
                <w:szCs w:val="16"/>
                <w:lang w:val="en-US" w:eastAsia="en-US"/>
              </w:rPr>
              <w:t>“MARES”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  <w:lang w:val="en-US" w:eastAsia="en-US"/>
              </w:rPr>
              <w:t xml:space="preserve"> para la casa de acogida Padre Tejero, 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año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3.48902</w:t>
            </w:r>
          </w:p>
        </w:tc>
      </w:tr>
      <w:tr>
        <w:trPr>
          <w:trHeight w:val="4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HOGAR SANTA RI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2525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Mantener y Mejorar el grado de autonomía del residente que vive en el Hogar Santa Rita, a través de los distintos servicios, actividades e instalaciones que ofrece el Centro, para lograr correctamente el mantenimiento del Hogar y proporcionar al residente un envejecimiento activo y de calidad”,</w:t>
            </w:r>
            <w:r>
              <w:rPr>
                <w:rFonts w:cs="Arial" w:ascii="Raleigh BT" w:hAnsi="Raleigh B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en el año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7.5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2</w:t>
            </w:r>
          </w:p>
        </w:tc>
      </w:tr>
      <w:tr>
        <w:trPr>
          <w:trHeight w:val="41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RADIO ECCA FUNDACIN CAN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51034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Aula de cultura para centros de Mayores 2021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7.087,5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36</w:t>
            </w:r>
          </w:p>
        </w:tc>
      </w:tr>
      <w:tr>
        <w:trPr>
          <w:trHeight w:val="55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CONGREGACION FRANCISCASNAS DE NUESTRA SEÑORA DEL BUEN CONSEJ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58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Mantenimiento de un servicio de día para menores en el municipio de San Cristóbal de la Laguna en el periodo de 1 septiembre 2021 a 31 agosto de 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5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00</w:t>
            </w:r>
          </w:p>
        </w:tc>
      </w:tr>
      <w:tr>
        <w:trPr>
          <w:trHeight w:val="40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CARITAS DIOCESANA DE TENERIF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03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“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Base 25 x La Laguna para familias en riesgo de perder su vivienda habitual” (ejercicio 2021)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4.66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961</w:t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UNDACION PROYECTO DON BOS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145221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Escuela de Segunda Oportunidad-San Cristóbal de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1.494,71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03</w:t>
            </w:r>
          </w:p>
        </w:tc>
      </w:tr>
      <w:tr>
        <w:trPr>
          <w:trHeight w:val="40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CARITAS DIOCESANA DE TENERIF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03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Proyecto Lázaro / Casa Sol: Gastos de Suministros y Transporte</w:t>
            </w: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(ejercicio 202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56</w:t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CARITAS DIOCESANA DE TENERIF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03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“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Promoción y Desarrollo en la atención a la Mujer y Familias en Situación de Vulnerabilidad”</w:t>
            </w: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(ejercicio 202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65.606,4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29</w:t>
            </w:r>
          </w:p>
        </w:tc>
      </w:tr>
      <w:tr>
        <w:trPr>
          <w:trHeight w:val="4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aleigh BT" w:hAnsi="Raleigh BT" w:cs="Raleigh BT"/>
                <w:color w:val="000000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Centros móviles educativos para menores en dificultad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50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2.48002</w:t>
            </w:r>
          </w:p>
        </w:tc>
      </w:tr>
      <w:tr>
        <w:trPr>
          <w:trHeight w:val="9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ENTIDAD RELIGIOSAS HOGAR VIRGEN PODERO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346C</w:t>
            </w:r>
          </w:p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“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Sostenimiento de los Servicios de Fisioterapia y de Animación sociocultural en el Hogar de Virgen Poderosa- Ejercicio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3.6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42</w:t>
            </w:r>
          </w:p>
        </w:tc>
      </w:tr>
      <w:tr>
        <w:trPr>
          <w:trHeight w:val="6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HOGAR STMO. CRISTO DE LA LAGUNA DE HERMANITAS DE LOS ANCIANOS DESAMPARADO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017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Confort de los residentes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0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1</w:t>
            </w:r>
          </w:p>
        </w:tc>
      </w:tr>
      <w:tr>
        <w:trPr>
          <w:trHeight w:val="5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FUNDACION CANONICA CASA DE ACOGIDA MADRE DEL REDENT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R3800293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Proyecto de Intervención Socio-Sanitaria 2021 para la asistencia integral de personas Mayores con bajos recursos económ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27.174,69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.23100.48910</w:t>
            </w:r>
          </w:p>
        </w:tc>
      </w:tr>
      <w:tr>
        <w:trPr>
          <w:trHeight w:val="55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>ASOCIACION REINSERCION SOCIAL DE MENORES ANCHIETA (TANIT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0329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Tanita vivienda temporal de inclusión social para madres, año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34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Md BT" w:ascii="Raleigh Md BT" w:hAnsi="Raleigh Md BT"/>
                <w:color w:val="000000"/>
                <w:sz w:val="16"/>
                <w:szCs w:val="16"/>
              </w:rPr>
              <w:t>150.23102.48001</w:t>
            </w:r>
          </w:p>
        </w:tc>
      </w:tr>
      <w:tr>
        <w:trPr>
          <w:trHeight w:val="41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Campaña de Navidad-Pajes Solidarios 2021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8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004</w:t>
            </w:r>
          </w:p>
        </w:tc>
      </w:tr>
      <w:tr>
        <w:trPr>
          <w:trHeight w:val="41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Proyecto “Comedor Social”</w:t>
            </w: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en el periodo de 1 enero a 31 de diciembre de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00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065</w:t>
            </w:r>
          </w:p>
        </w:tc>
      </w:tr>
      <w:tr>
        <w:trPr>
          <w:trHeight w:val="71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Unidad de Respuesta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064</w:t>
            </w:r>
          </w:p>
        </w:tc>
      </w:tr>
      <w:tr>
        <w:trPr>
          <w:trHeight w:val="35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LDEAS INFANTILES SOS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288212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Raleigh BT" w:ascii="Raleigh BT" w:hAnsi="Raleigh BT"/>
                <w:bCs/>
                <w:color w:val="000000"/>
                <w:sz w:val="16"/>
                <w:szCs w:val="16"/>
              </w:rPr>
              <w:t>cciones de fomento de la participación de la infancia y adolescencia en el municipio de San Cristóbal de La Laguna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70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2.48005</w:t>
            </w:r>
          </w:p>
        </w:tc>
      </w:tr>
      <w:tr>
        <w:trPr>
          <w:trHeight w:val="5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ASOCIACIÓN CLUB DE PENSIONISTAS Y JUBILADOS CORAZONES DE TEJINA (PENJUCOTE)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6035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astos de alquiler y mantenimiento de domicilio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7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11.48020</w:t>
            </w:r>
          </w:p>
        </w:tc>
      </w:tr>
      <w:tr>
        <w:trPr>
          <w:trHeight w:val="4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ASOCIACIÓN DE MAYORES TINGUARO MAYOR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3097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astos de alquiler y mantenimiento de domicilio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11.48021</w:t>
            </w:r>
          </w:p>
        </w:tc>
      </w:tr>
      <w:tr>
        <w:trPr>
          <w:trHeight w:val="40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ASOCIACIÓN DE MAYORES BENEHARO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9095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astos de alquiler y mantenimiento de domicilio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1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11.48022</w:t>
            </w:r>
          </w:p>
        </w:tc>
      </w:tr>
      <w:tr>
        <w:trPr>
          <w:trHeight w:val="28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ASOCIACIÓN DE MAYORES CRISTO DEL PILAR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4385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astos de alquiler y mantenimiento de domicilio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9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11.48023</w:t>
            </w:r>
          </w:p>
        </w:tc>
      </w:tr>
      <w:tr>
        <w:trPr>
          <w:trHeight w:val="45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b/>
                <w:bCs/>
                <w:color w:val="000000"/>
                <w:sz w:val="16"/>
                <w:szCs w:val="16"/>
              </w:rPr>
              <w:t xml:space="preserve">ASOCIACIÓN DE MAYORES ANTONIO FOSTROS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G387574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astos de alquiler y mantenimiento de domicilio social 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6.000,00 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11.48024</w:t>
            </w:r>
          </w:p>
        </w:tc>
      </w:tr>
      <w:tr>
        <w:trPr>
          <w:trHeight w:val="45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CRUZ ROJA ESPAÑOLA EN TENERIFE, ASAMBLEA COMARCAL DE LA LAGU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Q2866001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“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ACOMPAÑAMIENTO A PERSONAS MAYORES Y/O CON MOVILIDAD REDUCIDA EN SITUACIÓN DE AISLAMIENTO SOCIAL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26.227,84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150.23100.48913</w:t>
            </w:r>
          </w:p>
        </w:tc>
      </w:tr>
      <w:tr>
        <w:trPr>
          <w:trHeight w:val="45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>Asociación de Reinserción Social de Menores Anchi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G380329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Raleigh BT" w:hAnsi="Raleigh BT" w:cs="Raleigh BT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bCs/>
                <w:color w:val="000000"/>
                <w:sz w:val="16"/>
                <w:szCs w:val="16"/>
              </w:rPr>
              <w:t>Proyecto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Raleigh BT" w:ascii="Raleigh BT" w:hAnsi="Raleigh BT"/>
                <w:bCs/>
                <w:color w:val="000000"/>
                <w:sz w:val="16"/>
                <w:szCs w:val="16"/>
              </w:rPr>
              <w:t>“CANGURO</w:t>
            </w: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30.000,00</w:t>
            </w:r>
            <w:r>
              <w:rPr>
                <w:rFonts w:cs="Raleigh BT" w:ascii="Raleigh BT" w:hAnsi="Raleigh B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Raleigh BT" w:hAnsi="Raleigh BT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Raleigh BT" w:hAnsi="Raleigh BT" w:cs="Arial"/>
                <w:color w:val="000000"/>
                <w:sz w:val="16"/>
                <w:szCs w:val="16"/>
              </w:rPr>
            </w:pPr>
            <w:r>
              <w:rPr>
                <w:rFonts w:cs="Raleigh BT" w:ascii="Raleigh BT" w:hAnsi="Raleigh BT"/>
                <w:color w:val="000000"/>
                <w:sz w:val="16"/>
                <w:szCs w:val="16"/>
              </w:rPr>
              <w:t>150/23100/48913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ind w:right="-142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n San Cristóbal de La Laguna, a la fecha de la firm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Raleigh BT" w:hAnsi="Raleigh BT" w:cs="Raleigh BT"/>
          <w:b/>
          <w:b/>
          <w:color w:val="000000"/>
          <w:sz w:val="20"/>
        </w:rPr>
      </w:pPr>
      <w:r>
        <w:rPr>
          <w:rFonts w:cs="Raleigh BT" w:ascii="Raleigh BT" w:hAnsi="Raleigh BT"/>
          <w:b/>
          <w:color w:val="000000"/>
          <w:sz w:val="20"/>
        </w:rPr>
        <w:t>EL CONCEJAL TENIENTE DE ALCALDE DE</w:t>
      </w:r>
    </w:p>
    <w:p>
      <w:pPr>
        <w:pStyle w:val="Normal"/>
        <w:jc w:val="center"/>
        <w:rPr>
          <w:rFonts w:ascii="Raleigh BT" w:hAnsi="Raleigh BT" w:cs="Raleigh BT"/>
          <w:b/>
          <w:b/>
          <w:color w:val="000000"/>
          <w:sz w:val="20"/>
        </w:rPr>
      </w:pPr>
      <w:r>
        <w:rPr>
          <w:rFonts w:cs="Raleigh BT" w:ascii="Raleigh BT" w:hAnsi="Raleigh BT"/>
          <w:b/>
          <w:color w:val="000000"/>
          <w:sz w:val="20"/>
        </w:rPr>
        <w:t xml:space="preserve">BIENESTAR SOCIAL </w:t>
      </w:r>
    </w:p>
    <w:p>
      <w:pPr>
        <w:pStyle w:val="Normal"/>
        <w:spacing w:lineRule="auto" w:line="360"/>
        <w:ind w:firstLine="567"/>
        <w:jc w:val="center"/>
        <w:rPr>
          <w:rFonts w:ascii="Raleigh BT" w:hAnsi="Raleigh BT" w:cs="Raleigh BT"/>
          <w:b/>
          <w:b/>
          <w:color w:val="000000"/>
          <w:sz w:val="20"/>
        </w:rPr>
      </w:pPr>
      <w:r>
        <w:rPr>
          <w:rFonts w:cs="Raleigh BT" w:ascii="Raleigh BT" w:hAnsi="Raleigh BT"/>
          <w:b/>
          <w:color w:val="000000"/>
          <w:sz w:val="20"/>
        </w:rPr>
        <w:t>Fdo. Rubens Ascanio Gómez</w:t>
      </w:r>
    </w:p>
    <w:p>
      <w:pPr>
        <w:pStyle w:val="Normal"/>
        <w:ind w:hanging="0"/>
        <w:jc w:val="center"/>
        <w:rPr>
          <w:rFonts w:ascii="Raleigh BT" w:hAnsi="Raleigh BT" w:cs="Raleigh BT"/>
          <w:b/>
          <w:b/>
          <w:color w:val="0000FF"/>
          <w:sz w:val="20"/>
        </w:rPr>
      </w:pPr>
      <w:r>
        <w:rPr>
          <w:rFonts w:cs="Raleigh BT" w:ascii="Raleigh BT" w:hAnsi="Raleigh BT"/>
          <w:b/>
          <w:color w:val="0000FF"/>
          <w:sz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BT">
    <w:charset w:val="00"/>
    <w:family w:val="roman"/>
    <w:pitch w:val="variable"/>
  </w:font>
  <w:font w:name="Raleigh XBd B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reserif821 BT">
    <w:charset w:val="00"/>
    <w:family w:val="swiss"/>
    <w:pitch w:val="variable"/>
  </w:font>
  <w:font w:name="Raleigh BT">
    <w:charset w:val="00"/>
    <w:family w:val="roman"/>
    <w:pitch w:val="variable"/>
  </w:font>
  <w:font w:name="Raleigh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18" w:leader="none"/>
        <w:tab w:val="right" w:pos="9071" w:leader="none"/>
      </w:tabs>
      <w:rPr>
        <w:sz w:val="12"/>
      </w:rPr>
    </w:pPr>
    <w:r>
      <w:rPr>
        <w:sz w:val="12"/>
      </w:rPr>
      <w:tab/>
    </w:r>
  </w:p>
  <w:p>
    <w:pPr>
      <w:pStyle w:val="Footer"/>
      <w:tabs>
        <w:tab w:val="clear" w:pos="4819"/>
        <w:tab w:val="clear" w:pos="9071"/>
        <w:tab w:val="left" w:pos="1418" w:leader="none"/>
        <w:tab w:val="right" w:pos="935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371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0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18" w:leader="none"/>
        <w:tab w:val="right" w:pos="9071" w:leader="none"/>
      </w:tabs>
      <w:rPr>
        <w:sz w:val="12"/>
      </w:rPr>
    </w:pPr>
    <w:r>
      <w:rPr>
        <w:sz w:val="12"/>
      </w:rPr>
      <w:tab/>
    </w:r>
  </w:p>
  <w:p>
    <w:pPr>
      <w:pStyle w:val="Footer"/>
      <w:tabs>
        <w:tab w:val="clear" w:pos="4819"/>
        <w:tab w:val="clear" w:pos="9071"/>
        <w:tab w:val="left" w:pos="1418" w:leader="none"/>
        <w:tab w:val="right" w:pos="935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Raleigh Lt BT" w:hAnsi="Raleigh Lt BT" w:eastAsia="Times New Roman" w:cs="Raleigh Lt BT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right"/>
      <w:outlineLvl w:val="0"/>
    </w:pPr>
    <w:rPr>
      <w:rFonts w:ascii="Raleigh XBd BT" w:hAnsi="Raleigh XBd BT" w:cs="Raleigh XBd BT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nSangra">
    <w:name w:val="SinSangría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/>
  </w:style>
  <w:style w:type="paragraph" w:styleId="OrdenanzaTitulo1">
    <w:name w:val="OrdenanzaTitulo1"/>
    <w:basedOn w:val="Normal"/>
    <w:qFormat/>
    <w:pPr>
      <w:spacing w:before="120" w:after="0"/>
      <w:ind w:hanging="0"/>
    </w:pPr>
    <w:rPr>
      <w:rFonts w:ascii="Raleigh XBd BT" w:hAnsi="Raleigh XBd BT" w:cs="Raleigh XBd BT"/>
      <w:sz w:val="3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2:00Z</dcterms:created>
  <dc:creator>Paco Torres</dc:creator>
  <dc:description/>
  <cp:keywords>Anuncio</cp:keywords>
  <dc:language>en-US</dc:language>
  <cp:lastModifiedBy>mmdorbar</cp:lastModifiedBy>
  <cp:lastPrinted>2019-01-25T13:06:00Z</cp:lastPrinted>
  <dcterms:modified xsi:type="dcterms:W3CDTF">2022-02-22T11:58:00Z</dcterms:modified>
  <cp:revision>3</cp:revision>
  <dc:subject>Anuncio ORDENANZAS 2007</dc:subject>
  <dc:title>Anuncio</dc:title>
</cp:coreProperties>
</file>