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OST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gradeci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 y Movilidad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y Jardi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1-14T10:07:00Z</dcterms:modified>
  <cp:revision>2</cp:revision>
  <dc:subject/>
  <dc:title>EXPEDIENTES DE SUGERENCIAS Y RECLAMACIONES</dc:title>
</cp:coreProperties>
</file>