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PEDIENTES DE SUGERENCIAS Y RECLAMACION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CTUBRE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Número de expedientes tramit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e expedientes finaliz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e expedientes en trám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ificación por tipos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8328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clamacion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Sugerencia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Agradecimient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43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260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lamacion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Sugerencia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Agradecimient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1"/>
        <w:gridCol w:w="3099"/>
      </w:tblGrid>
      <w:tr>
        <w:trPr>
          <w:tblHeader w:val="true"/>
        </w:trPr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TIVO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entaDeMOTIVO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os culturales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umbrado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ura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ectos de tramitación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estas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raestructuras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alaciones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pieza viaria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ilidad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ques y Jardines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gas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idos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áfico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butos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anísticos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os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57:00Z</dcterms:created>
  <dc:creator>Ayto La Laguna</dc:creator>
  <dc:description/>
  <cp:keywords/>
  <dc:language>en-US</dc:language>
  <cp:lastModifiedBy>Marisa de la Paz Baez</cp:lastModifiedBy>
  <cp:lastPrinted>2021-01-21T15:01:00Z</cp:lastPrinted>
  <dcterms:modified xsi:type="dcterms:W3CDTF">2025-01-15T12:57:00Z</dcterms:modified>
  <cp:revision>2</cp:revision>
  <dc:subject/>
  <dc:title>EXPEDIENTES DE SUGERENCIAS Y RECLAMACIONES</dc:title>
</cp:coreProperties>
</file>