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ultas e Incidencias comunicadas a través del Buzón del Ciudadan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zo 2025</w:t>
      </w:r>
    </w:p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3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7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ibidas: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adas: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entes de Finalizar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-548640</wp:posOffset>
                </wp:positionV>
                <wp:extent cx="2305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0"/>
                              <w:gridCol w:w="2180"/>
                            </w:tblGrid>
                            <w:tr>
                              <w:trPr>
                                <w:tblHeader w:val="true"/>
                                <w:trHeight w:val="664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gradecimient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sult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cidenci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1.1pt;mso-wrap-distance-left:7.05pt;mso-wrap-distance-right:7.05pt;mso-wrap-distance-top:0pt;mso-wrap-distance-bottom:0pt;margin-top:-43.2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50"/>
                        <w:gridCol w:w="2180"/>
                      </w:tblGrid>
                      <w:tr>
                        <w:trPr>
                          <w:tblHeader w:val="true"/>
                          <w:trHeight w:val="664" w:hRule="atLeast"/>
                        </w:trPr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gradecimiento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sult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cidenci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2054"/>
        <w:gridCol w:w="1034"/>
        <w:gridCol w:w="1614"/>
      </w:tblGrid>
      <w:tr>
        <w:trPr>
          <w:tblHeader w:val="true"/>
        </w:trPr>
        <w:tc>
          <w:tcPr>
            <w:tcW w:w="845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bidas en el m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eltas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tramitación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mbrad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arcamientos Públic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reras arquitectónic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ur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ple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alacion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mpieza viari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ques y Jardin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g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a de árbol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araciones Vía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id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uridad en vía públic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ñalización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fico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ámites y gestione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but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hículos abandonados en vía pública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4:00Z</dcterms:created>
  <dc:creator>JCAMPOM</dc:creator>
  <dc:description/>
  <cp:keywords/>
  <dc:language>en-US</dc:language>
  <cp:lastModifiedBy>Marisa de la Paz Baez</cp:lastModifiedBy>
  <cp:lastPrinted>2020-09-28T13:06:00Z</cp:lastPrinted>
  <dcterms:modified xsi:type="dcterms:W3CDTF">2025-04-23T11:54:00Z</dcterms:modified>
  <cp:revision>2</cp:revision>
  <dc:subject/>
  <dc:title>Consultas e Incidencias comunicadas a través del Buzón del Ciudadano</dc:title>
</cp:coreProperties>
</file>