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ZO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ificación por tipos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clam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287"/>
      </w:tblGrid>
      <w:tr>
        <w:trPr>
          <w:tblHeader w:val="true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LAMACIONE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ERENCIAS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e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alacione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ques y Jardine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5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uridad en vía públic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ios Sociale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fic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mites y gestione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butos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hículos abandonados en vía públic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3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5-19T12:13:00Z</dcterms:modified>
  <cp:revision>2</cp:revision>
  <dc:subject/>
  <dc:title>EXPEDIENTES DE SUGERENCIAS Y RECLAMACIONES</dc:title>
</cp:coreProperties>
</file>