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aleigh Lt BT" w:hAnsi="Raleigh Lt BT" w:cs="Raleigh Lt BT"/>
          <w:b/>
          <w:b/>
          <w:i/>
          <w:i/>
          <w:sz w:val="4"/>
          <w:szCs w:val="28"/>
          <w:u w:val="single"/>
          <w:lang w:val="en-US" w:eastAsia="en-US"/>
        </w:rPr>
      </w:pPr>
      <w:r>
        <w:rPr>
          <w:rFonts w:cs="Raleigh Lt BT" w:ascii="Raleigh Lt BT" w:hAnsi="Raleigh Lt BT"/>
          <w:b/>
          <w:i/>
          <w:sz w:val="4"/>
          <w:szCs w:val="28"/>
          <w:u w:val="single"/>
          <w:lang w:val="en-US" w:eastAsia="en-US"/>
        </w:rPr>
        <w:object w:dxaOrig="3023" w:dyaOrig="2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8.85pt;width:110.55pt;height:94.0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439251622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ge">
              <wp:posOffset>1255395</wp:posOffset>
            </wp:positionV>
            <wp:extent cx="685800" cy="35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leigh Lt BT" w:hAnsi="Raleigh Lt BT" w:cs="Raleigh Lt BT"/>
          <w:b/>
          <w:b/>
          <w:i/>
          <w:i/>
          <w:sz w:val="4"/>
          <w:szCs w:val="28"/>
          <w:u w:val="single"/>
        </w:rPr>
      </w:pPr>
      <w:r>
        <w:rPr>
          <w:rFonts w:cs="Raleigh Lt BT" w:ascii="Raleigh Lt BT" w:hAnsi="Raleigh Lt BT"/>
          <w:b/>
          <w:i/>
          <w:sz w:val="4"/>
          <w:szCs w:val="28"/>
          <w:u w:val="single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462"/>
        <w:gridCol w:w="8033"/>
      </w:tblGrid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XP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TR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MPRESAS LICITADORAS</w:t>
            </w:r>
          </w:p>
        </w:tc>
      </w:tr>
      <w:tr>
        <w:trPr>
          <w:trHeight w:val="72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324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REMODELACIÓN DE LA PLAZA DOMINGO CRUZ CABRERA DE BARRIO NUEVO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ABIDAY CONSTRUCCIONES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ACTIVIDADES DE LA CONSTRUCCIÓN TEJADOS Y SERVICIOS, S.L.U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AMC CONSTRUCCIONES Y CONTRATAS 2014, S.L. – CONSTRUCTORA DE PROYECTOS Y OBRA CIVIL 2012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ASIR OBRAS Y SERVICIOS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ARMITEIDE CONSTRUCCIONES, S.L.U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STRUCCIONES Y CONTRATAS ARCHIPIÉLAGO CANARIO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DESARROLLA OBRAS Y SERVICIO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COCIVIL ELECTROMUR, G.E.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FALISA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INGEMONT TECNOLOGÍAS, S.A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INSTALACIONES NEGRÍN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ISCAN NORTE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ISLEÑA 77 OBRAS Y SERVICIOS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J&amp;J CONSTRUCCIONES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JAVIER GUTIÉRREZ ESTÉVEZ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LINNEO BOREAL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LUIS OLANO CONSTRUCCIONES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MONCOBRA, S.A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OBRAS GEOTÉCNICAS DE CANARIAS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RAMITEN SERVICIOS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SEÑALIZACIONES VILLAR, S.A. – YARRITU, S.A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TRANSPORTES JOSÉ AURELIO, S.L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VÍCTOR RODRÍGUEZ E HIJOS, S.L.U.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XP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TR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MPRESAS LICITADORAS</w:t>
            </w:r>
          </w:p>
        </w:tc>
      </w:tr>
      <w:tr>
        <w:trPr>
          <w:trHeight w:val="30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4052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RAM EN VÍAS Y ESPACIOS PÚBLICOS: CALLE OCÉANO ÍNDICO. PUNTA DEL HIDALGO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AMC CONSTRUCCIONES Y CONTRATAS, 2014, S.L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ARLACAND, S.L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STRUCCIONES DARIAS, S.A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STRUCCIONES ELFIDIO PÉREZ, S.L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OBRAS DESARROLLOS Y ASFALTO, S.L.U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OBRAS DESARROLLOS Y EJECUCIONES CANARIAS, S.L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OBRAS GEOTÉCNICAS DE CANARIAS, S.L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PROBISA VÍAS Y OBRAS, S.L.U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SEÑALIZACIONES VILLAR, S.A.</w:t>
            </w:r>
          </w:p>
        </w:tc>
      </w:tr>
      <w:tr>
        <w:trPr>
          <w:trHeight w:val="58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0382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PLAZA EN LA PITERITA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ABIDAY CONSTRUCCIONES, S.L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ACTIVIDADES DE LA CONSTRUCCIÓN TEJADOS Y SERVICIOS, S.L.U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ANTONIO RAMÓN PUIG HERNÁNDEZ E HIJOS, S.L.U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ASFALTOS Y OBRAS TAFURIASTE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STRUCCIONES ELFIDIO PÉREZ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STRUCCIONES Y CONTRATAS ARCHIPIÉLAGO CANARIO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COCIVIL ELECTROMUR, G.E.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FALISA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ISCAN NORTE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J&amp;J CONSTRUCCIONES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JHL CONSTRUCCIONES CANARIAS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LINNEO BOREAL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MAECAN 2013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OBRAS, DESARROLLOS Y ASFALTO, S.L.U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OBRAS GEOTÉCNICAS DE CANARIAS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SEÑALIZACIONES VILLAR, S.A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TRANSPORTES JOSÉ AURELIO, S.L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VÍCTOR RODRÍGUEZ E HIJOS, S.L.U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VVO CONSTRUCCIONES, P. S.A.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XP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TR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MPRESAS LICITADORAS</w:t>
            </w:r>
          </w:p>
        </w:tc>
      </w:tr>
      <w:tr>
        <w:trPr>
          <w:trHeight w:val="34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3316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PLAN DE PEATONALIZACIÓN CALLES DEL CASCO: CALLE ALCALDE ALONSO SUÁREZ MELIÁN Y ÚLTIMO TRAMO CALLE BENCOMO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SERVACIÓN, ASFALTO Y CONSTRUCCIÓN, S.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STRUCCIONES ELFIDIO PÉREZ, S.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STRUCCIONES RODRÍGUEZ MESA, S.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STRUCTORA DE PROYECTOS Y OBRA CIVIL, 2012, S.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PISA CONSTRUCTORA PIRENAICA, S.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DESARROLLA OBRAS Y SERVICI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FALISA, S.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OBRAS Y PAVIMENTOS ESPECIALES, S.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TRANSFORMACIONES Y SERVICIOS, S.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VIALES Y OBRAS PÚBLICAS, S.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VÍCTOR RODRÍGUEZ E HIJOS S.L.U.</w:t>
            </w:r>
          </w:p>
        </w:tc>
      </w:tr>
      <w:tr>
        <w:trPr>
          <w:trHeight w:val="18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8/2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MEJORA DE LA SEGURIDAD Y NUEVAS RAMPAS EN LA PISTA DE SKATE DEL PARQUE DE LA VEGA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DACORE CANARIAS 2010, S.L.U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DESARROLLA OBRAS Y SERVICIO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GALITEC DESARROLLOS TECNOLÓGICOS, S.L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ISCAN NORTE, S.L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PISCINAS SERVICIOS Y CONSTRUCCIONES VARELA, S.L.U.</w:t>
            </w:r>
          </w:p>
        </w:tc>
      </w:tr>
      <w:tr>
        <w:trPr>
          <w:trHeight w:val="11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3246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ENCAUZAMIENTO DEL BARRANCO LA TRICIADA A SU PASO POR EL CEIP LAS MERCEDES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OBRAS GEOTÉCNICAS DE CANARIAS, S.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TRANSPORTES JOSÉ AURELIO, S.L.</w:t>
            </w:r>
          </w:p>
        </w:tc>
      </w:tr>
      <w:tr>
        <w:trPr>
          <w:trHeight w:val="26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170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SUMINISTRO DE MATERIAL DE CONSTRUCCIÓN PARA REPARACIÓN Y MANTENIMIENTO DE INSTALACIONES E INFRAESTRUCTURAS MUNICIPALES DEL EXCMO. AYUNTAMIENTO DE SAN CRISTÓBAL DE LA LAGUNA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aleigh Lt BT" w:ascii="Raleigh Lt BT" w:hAnsi="Raleigh Lt BT"/>
                <w:b/>
                <w:sz w:val="22"/>
                <w:szCs w:val="22"/>
                <w:u w:val="single"/>
              </w:rPr>
              <w:t>LOTE Nº 1</w:t>
            </w:r>
            <w:r>
              <w:rPr>
                <w:rFonts w:cs="Raleigh Lt BT" w:ascii="Raleigh Lt BT" w:hAnsi="Raleigh Lt BT"/>
                <w:b/>
                <w:sz w:val="22"/>
                <w:szCs w:val="22"/>
              </w:rPr>
              <w:t>: Material de ferretería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BOLSA DE AGUAS DE TENERIFE,. S.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FERRETERÍA ALMONTE, S.L.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FERRETERÍA HERMANOS LÓPEZ ARVELO, S.L.U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FERRETERÍA SAN ISIDRO, S.L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PLUS DECOR CANARIAS, S.L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WURTH CANARIAS, S.L.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XP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TR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MPRESAS LICITADORAS</w:t>
            </w:r>
          </w:p>
        </w:tc>
      </w:tr>
      <w:tr>
        <w:trPr>
          <w:trHeight w:val="20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aleigh Lt BT" w:hAnsi="Raleigh Lt BT" w:cs="Raleigh Lt B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color w:val="FF0000"/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SUMINISTRO DE MATERIAL DE CONSTRUCCIÓN PARA REPARACIÓN Y MANTENIMIENTO DE INSTALACIONES E INFRAESTRUCTURAS MUNICIPALES DEL EXCMO. AYUNTAMIENTO DE SAN CRISTÓBAL DE LA LAGUNA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Raleigh Lt BT" w:ascii="Raleigh Lt BT" w:hAnsi="Raleigh Lt BT"/>
                <w:b/>
                <w:sz w:val="22"/>
                <w:szCs w:val="22"/>
                <w:u w:val="single"/>
              </w:rPr>
              <w:t>LOTE Nº 2:</w:t>
            </w: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 Pinturas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FERRETERÍA ALMONTE, S.L.U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FERRETERÍA HERMANOS LÓPEZ ARVELO, S.L.U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FERRETERÍA SAN ISIDRO, S.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INVERSIONES DELKA CARYBE, S.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KÍMICA ECOLÓGICA ATLÁNTICA, S.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PLUS DECOR CANARIAS, S.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WURTH CANARIAS, S.L.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XP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CONTRATO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MPRESAS INVITADAS</w:t>
            </w:r>
          </w:p>
        </w:tc>
      </w:tr>
      <w:tr>
        <w:trPr>
          <w:trHeight w:val="15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005221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CONTRATO BASADO EN EL ACUERDO MARCO 13/2018, LOTE Nº 2, PARA EL SUMINISTRO DE UN SISTEMA INTEGRAL DE COPIAS DE SEGURIDAD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DELL COMPUTER, S.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SPRINET IBÉRICA, S.L.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HEWLETT-PACKARD SERVICIOS ESPAÑA, S.L.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b/>
                <w:b/>
                <w:lang w:val="en-GB"/>
              </w:rPr>
            </w:pPr>
            <w:r>
              <w:rPr>
                <w:rFonts w:cs="Raleigh Lt BT" w:ascii="Raleigh Lt BT" w:hAnsi="Raleigh Lt BT"/>
                <w:b/>
                <w:lang w:val="en-GB"/>
              </w:rPr>
              <w:t>SPECIALIST COMPUTER CENTRES, S.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Raleigh Lt BT" w:hAnsi="Raleigh Lt BT" w:cs="Raleigh Lt BT"/>
                <w:b/>
                <w:b/>
                <w:lang w:val="en-GB"/>
              </w:rPr>
            </w:pPr>
            <w:r>
              <w:rPr>
                <w:rFonts w:cs="Raleigh Lt BT" w:ascii="Raleigh Lt BT" w:hAnsi="Raleigh Lt BT"/>
                <w:b/>
                <w:lang w:val="en-GB"/>
              </w:rPr>
              <w:t>VINZEO TECHNOLOGIES, S.A.</w:t>
            </w:r>
          </w:p>
        </w:tc>
      </w:tr>
      <w:tr>
        <w:trPr>
          <w:trHeight w:val="9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  <w:lang w:val="en-GB"/>
              </w:rPr>
            </w:pPr>
            <w:r>
              <w:rPr>
                <w:rFonts w:cs="Raleigh Lt BT" w:ascii="Raleigh Lt BT" w:hAnsi="Raleigh Lt BT"/>
                <w:sz w:val="22"/>
                <w:szCs w:val="22"/>
                <w:lang w:val="en-GB"/>
              </w:rPr>
              <w:t>202006346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CONTRATO BASADO EN EL ACUERDO MARCO PARA EL SUMINISTRO DE ELECTRICIDAD EN ALTA Y BAJA TENSIÓN DE LA CENTRAL DE CONTRATACIÓN DE LA FEDERACIÓN ESPAÑOLA DE MUNICIPIOS Y PROVINCIAL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ENDESA ENERGÍA, S.A.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GAS NATURAL COMERCIALIZADORA, S.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Raleigh Lt BT" w:hAnsi="Raleigh Lt BT" w:cs="Raleigh Lt BT"/>
                <w:b/>
                <w:b/>
              </w:rPr>
            </w:pPr>
            <w:r>
              <w:rPr>
                <w:rFonts w:cs="Raleigh Lt BT" w:ascii="Raleigh Lt BT" w:hAnsi="Raleigh Lt BT"/>
                <w:b/>
              </w:rPr>
              <w:t>IBERDROLA CLIENTES, S.A.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18" w:right="1418" w:gutter="0" w:header="567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86700</wp:posOffset>
              </wp:positionH>
              <wp:positionV relativeFrom="paragraph">
                <wp:posOffset>-19050</wp:posOffset>
              </wp:positionV>
              <wp:extent cx="10287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  <w:t>AÑO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-1.5pt;mso-position-vertical-relative:text;margin-left:6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  <w:t>AÑO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2:00Z</dcterms:created>
  <dc:creator>Margarita de la Rocha Valdivia</dc:creator>
  <dc:description/>
  <cp:keywords/>
  <dc:language>en-US</dc:language>
  <cp:lastModifiedBy>ayto la laguna</cp:lastModifiedBy>
  <cp:lastPrinted>2020-01-23T12:24:00Z</cp:lastPrinted>
  <dcterms:modified xsi:type="dcterms:W3CDTF">2022-02-15T13:02:00Z</dcterms:modified>
  <cp:revision>2</cp:revision>
  <dc:subject/>
  <dc:title/>
</cp:coreProperties>
</file>