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9779000" cy="342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36pt;margin-top:116pt;width:76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4300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8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0pt;mso-wrap-distance-left:5.7pt;mso-wrap-distance-right:5.7pt;mso-wrap-distance-top:5.7pt;mso-wrap-distance-bottom:5.7pt;margin-top:3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89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38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YUNTAMIENTO DE SAN CRISTÓBAL DE LA LAGUNA (202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654925</wp:posOffset>
                </wp:positionH>
                <wp:positionV relativeFrom="paragraph">
                  <wp:posOffset>439420</wp:posOffset>
                </wp:positionV>
                <wp:extent cx="88900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ncomiendas de gestió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6.2pt;mso-wrap-distance-left:5.7pt;mso-wrap-distance-right:5.7pt;mso-wrap-distance-top:5.7pt;mso-wrap-distance-bottom:5.7pt;margin-top:34.6pt;mso-position-vertical-relative:text;margin-left:6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  <w:t>encomiendas de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035290</wp:posOffset>
                </wp:positionH>
                <wp:positionV relativeFrom="paragraph">
                  <wp:posOffset>534670</wp:posOffset>
                </wp:positionV>
                <wp:extent cx="8890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ervicios públic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1.2pt;mso-wrap-distance-left:5.7pt;mso-wrap-distance-right:5.7pt;mso-wrap-distance-top:5.7pt;mso-wrap-distance-bottom:5.7pt;margin-top:42.1pt;mso-position-vertical-relative:text;margin-left:6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  <w:t>servici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415655</wp:posOffset>
                </wp:positionH>
                <wp:positionV relativeFrom="paragraph">
                  <wp:posOffset>589280</wp:posOffset>
                </wp:positionV>
                <wp:extent cx="88900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ubvencion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2.6pt;mso-wrap-distance-left:5.7pt;mso-wrap-distance-right:5.7pt;mso-wrap-distance-top:5.7pt;mso-wrap-distance-bottom:5.7pt;margin-top:46.4pt;mso-position-vertical-relative:text;margin-left:6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  <w:t>subve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796020</wp:posOffset>
                </wp:positionH>
                <wp:positionV relativeFrom="paragraph">
                  <wp:posOffset>667385</wp:posOffset>
                </wp:positionV>
                <wp:extent cx="88900" cy="258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0.35pt;mso-wrap-distance-left:5.7pt;mso-wrap-distance-right:5.7pt;mso-wrap-distance-top:5.7pt;mso-wrap-distance-bottom:5.7pt;margin-top:52.55pt;mso-position-vertical-relative:text;margin-left:6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  <w:t>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1540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0"/>
        <w:gridCol w:w="599"/>
        <w:gridCol w:w="599"/>
        <w:gridCol w:w="599"/>
        <w:gridCol w:w="599"/>
        <w:gridCol w:w="597"/>
        <w:gridCol w:w="599"/>
        <w:gridCol w:w="599"/>
        <w:gridCol w:w="599"/>
        <w:gridCol w:w="600"/>
        <w:gridCol w:w="599"/>
        <w:gridCol w:w="599"/>
        <w:gridCol w:w="599"/>
        <w:gridCol w:w="599"/>
        <w:gridCol w:w="597"/>
        <w:gridCol w:w="599"/>
        <w:gridCol w:w="599"/>
        <w:gridCol w:w="599"/>
        <w:gridCol w:w="600"/>
        <w:gridCol w:w="766"/>
      </w:tblGrid>
      <w:tr>
        <w:trPr>
          <w:trHeight w:val="120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1. Institucion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2. Organizativ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75" w:right="99" w:hanging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3. Personal de libre nombramiento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437" w:right="32" w:hanging="3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4. Empleo en el sector público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5. Retribucione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6. Normativ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56" w:right="219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7. Servicios y procedimiento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378" w:right="210" w:hanging="1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8. Económico- financiera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9. Patrimonio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89" w:right="155" w:hanging="9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. Planificación y programación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. Obras públic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2. Contrato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. Convenios y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4. Concesión d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5. Ayudas y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6. Ordenación de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7. Estadística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9. Otra información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C0C0C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 general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 solicitudes a resolver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úmero de solicitudes pendientes de años anteriore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úmero de solicitudes presentadas en el año de evaluación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 solicitudes a resolver (desglose)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uelt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admitid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4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ción en curso de elaboración o de publicación gener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ción de carácter auxiliar o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apoyo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ción previa de reelaboración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6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Órgano en cuyo poder no obre la información y se desconoce el competent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ifiestamente repetitivas o de carácter abusivo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uralidad de personas cuyos datos personales pudieran revelars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imad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ment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cialment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stimad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idad nacion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ns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 protección de datos de carácter person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laciones exteriore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idad públic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5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ención, investigación y sanción ilícitos penales, admvos. o disciplinario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ualdad de las partes en los procesos judiciales y la tutela judicial efectiv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es administrativas de vigilancia, inspección y contro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eses económicos y comerciale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ítica económica y monetaria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00" w:right="600" w:gutter="0" w:header="973" w:top="1820" w:footer="315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3352800</wp:posOffset>
                </wp:positionV>
                <wp:extent cx="2824480" cy="203200"/>
                <wp:effectExtent l="3175" t="3175" r="3175" b="317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03040"/>
                          <a:chOff x="0" y="0"/>
                          <a:chExt cx="28245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2030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760" cy="20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379800" cy="20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264pt;width:222.4pt;height:16pt" coordorigin="720,5280" coordsize="4448,320">
                <v:rect id="shape_0" fillcolor="#ededed" stroked="f" o:allowincell="f" style="position:absolute;left:720;top:5280;width:3849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2"/>
                  <v:stroke color="black" weight="9360" joinstyle="round" endcap="flat"/>
                  <w10:wrap type="none"/>
                </v:rect>
                <v:rect id="shape_0" stroked="t" o:allowincell="f" style="position:absolute;left:720;top:5280;width:3849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6480" joinstyle="round" endcap="flat"/>
                  <w10:wrap type="none"/>
                </v:rect>
                <v:rect id="shape_0" stroked="t" o:allowincell="f" style="position:absolute;left:4570;top:5280;width:597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43000" cy="889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89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0pt;mso-wrap-distance-left:5.7pt;mso-wrap-distance-right:5.7pt;mso-wrap-distance-top:5.7pt;mso-wrap-distance-bottom:5.7pt;margin-top:3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890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0"/>
        <w:gridCol w:w="599"/>
        <w:gridCol w:w="599"/>
        <w:gridCol w:w="599"/>
        <w:gridCol w:w="599"/>
        <w:gridCol w:w="597"/>
        <w:gridCol w:w="599"/>
        <w:gridCol w:w="599"/>
        <w:gridCol w:w="599"/>
        <w:gridCol w:w="600"/>
        <w:gridCol w:w="599"/>
        <w:gridCol w:w="599"/>
        <w:gridCol w:w="599"/>
        <w:gridCol w:w="599"/>
        <w:gridCol w:w="597"/>
        <w:gridCol w:w="599"/>
        <w:gridCol w:w="599"/>
        <w:gridCol w:w="599"/>
        <w:gridCol w:w="600"/>
        <w:gridCol w:w="766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o profesional y la propiedad intelectual e industri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3" w:after="0"/>
              <w:ind w:left="35" w:righ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rantía de la confidencialidad o el secreto en procesos de toma de decisión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cción del medio ambient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tras causa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ción especial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isión al órgano competente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chivadas (desistimiento)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tro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dientes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 plazo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era de plazo (silencio administrativo)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5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EDED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auto" w:line="240" w:before="37" w:after="0"/>
        <w:ind w:left="16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LAZO MEDIO RESOLUCIÓN (Días)</w:t>
        <w:tab/>
        <w:t>30</w:t>
      </w:r>
    </w:p>
    <w:sectPr>
      <w:headerReference w:type="default" r:id="rId8"/>
      <w:footerReference w:type="default" r:id="rId9"/>
      <w:type w:val="nextPage"/>
      <w:pgSz w:orient="landscape" w:w="16838" w:h="11906"/>
      <w:pgMar w:left="600" w:right="600" w:gutter="0" w:header="973" w:top="1820" w:footer="315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7099300</wp:posOffset>
              </wp:positionV>
              <wp:extent cx="9779000" cy="12700"/>
              <wp:effectExtent l="3175" t="3175" r="3810" b="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7131050</wp:posOffset>
              </wp:positionV>
              <wp:extent cx="2402840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mpreso el miércoles, 13 de julio de 2022 a las 8:27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pt;height:10pt;mso-wrap-distance-left:5.7pt;mso-wrap-distance-right:5.7pt;mso-wrap-distance-top:5.7pt;mso-wrap-distance-bottom:5.7pt;margin-top:561.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mpreso el miércoles, 13 de julio de 2022 a las 8:27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746615</wp:posOffset>
              </wp:positionH>
              <wp:positionV relativeFrom="page">
                <wp:posOffset>7131050</wp:posOffset>
              </wp:positionV>
              <wp:extent cx="48958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Página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5pt;height:10pt;mso-wrap-distance-left:5.7pt;mso-wrap-distance-right:5.7pt;mso-wrap-distance-top:5.7pt;mso-wrap-distance-bottom:5.7pt;margin-top:561.5pt;mso-position-vertical-relative:page;margin-left:7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Página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7099300</wp:posOffset>
              </wp:positionV>
              <wp:extent cx="9779000" cy="12700"/>
              <wp:effectExtent l="3175" t="3175" r="3810" b="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69900</wp:posOffset>
              </wp:positionH>
              <wp:positionV relativeFrom="page">
                <wp:posOffset>7131050</wp:posOffset>
              </wp:positionV>
              <wp:extent cx="2402840" cy="1270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mpreso el miércoles, 13 de julio de 2022 a las 8:27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pt;height:10pt;mso-wrap-distance-left:5.7pt;mso-wrap-distance-right:5.7pt;mso-wrap-distance-top:5.7pt;mso-wrap-distance-bottom:5.7pt;margin-top:561.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mpreso el miércoles, 13 de julio de 2022 a las 8:27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746615</wp:posOffset>
              </wp:positionH>
              <wp:positionV relativeFrom="page">
                <wp:posOffset>7131050</wp:posOffset>
              </wp:positionV>
              <wp:extent cx="48958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Página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5pt;height:10pt;mso-wrap-distance-left:5.7pt;mso-wrap-distance-right:5.7pt;mso-wrap-distance-top:5.7pt;mso-wrap-distance-bottom:5.7pt;margin-top:561.5pt;mso-position-vertical-relative:page;margin-left:7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Página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70020</wp:posOffset>
              </wp:positionH>
              <wp:positionV relativeFrom="page">
                <wp:posOffset>605155</wp:posOffset>
              </wp:positionV>
              <wp:extent cx="3731260" cy="203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isionado de Transparencia de Canari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6pt;mso-wrap-distance-left:5.7pt;mso-wrap-distance-right:5.7pt;mso-wrap-distance-top:5.7pt;mso-wrap-distance-bottom:5.7pt;margin-top:47.6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Comisionado de Transparencia de Canar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10075</wp:posOffset>
              </wp:positionH>
              <wp:positionV relativeFrom="page">
                <wp:posOffset>989965</wp:posOffset>
              </wp:positionV>
              <wp:extent cx="2851150" cy="190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6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404040"/>
                              <w:spacing w:val="0"/>
                              <w:w w:val="100"/>
                              <w:sz w:val="26"/>
                            </w:rPr>
                            <w:t>Cuestionario de Derecho de Ac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pt;height:15pt;mso-wrap-distance-left:5.7pt;mso-wrap-distance-right:5.7pt;mso-wrap-distance-top:5.7pt;mso-wrap-distance-bottom:5.7pt;margin-top:77.9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6"/>
                      <w:ind w:left="20" w:right="-59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404040"/>
                        <w:spacing w:val="0"/>
                        <w:w w:val="100"/>
                        <w:sz w:val="26"/>
                      </w:rPr>
                      <w:t>Cuestionario de Derecho de Acce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970020</wp:posOffset>
              </wp:positionH>
              <wp:positionV relativeFrom="page">
                <wp:posOffset>605155</wp:posOffset>
              </wp:positionV>
              <wp:extent cx="3731260" cy="2032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isionado de Transparencia de Canari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6pt;mso-wrap-distance-left:5.7pt;mso-wrap-distance-right:5.7pt;mso-wrap-distance-top:5.7pt;mso-wrap-distance-bottom:5.7pt;margin-top:47.6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Comisionado de Transparencia de Canar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410075</wp:posOffset>
              </wp:positionH>
              <wp:positionV relativeFrom="page">
                <wp:posOffset>989965</wp:posOffset>
              </wp:positionV>
              <wp:extent cx="2851150" cy="1905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6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404040"/>
                              <w:spacing w:val="0"/>
                              <w:w w:val="100"/>
                              <w:sz w:val="26"/>
                            </w:rPr>
                            <w:t>Cuestionario de Derecho de Ac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pt;height:15pt;mso-wrap-distance-left:5.7pt;mso-wrap-distance-right:5.7pt;mso-wrap-distance-top:5.7pt;mso-wrap-distance-bottom:5.7pt;margin-top:77.9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6"/>
                      <w:ind w:left="20" w:right="-59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404040"/>
                        <w:spacing w:val="0"/>
                        <w:w w:val="100"/>
                        <w:sz w:val="26"/>
                      </w:rPr>
                      <w:t>Cuestionario de Derecho de Acce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7:00Z</dcterms:created>
  <dc:creator/>
  <dc:description/>
  <dc:language>en-US</dc:language>
  <cp:lastModifiedBy/>
  <dcterms:modified xsi:type="dcterms:W3CDTF">2022-07-13T08:46:00Z</dcterms:modified>
  <cp:revision>0</cp:revision>
  <dc:subject/>
  <dc:title/>
</cp:coreProperties>
</file>