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ORGANISMO AUTÓNOMO DE ACTIVIDADES MUSICALES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  <w:t>PLANTILLA DEL PERSONAL FUNCIONARIO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PLAZA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CIÓN DE LA PLA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CNICO/A DE GEST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ADMINISTRATIVO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DEL PERSONAL FUNCIONARIO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  <w:t>PLANTILLA DEL PERSONAL LABORAL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PLAZA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CIÓN DE LA PLA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ÍA</w:t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  <w:t>SECCIÓN DE SERVICIOS GENERAL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TOR/A SOCIOCULTU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-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ADMINISTRATIVO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ALTERNO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1</w:t>
            </w:r>
          </w:p>
        </w:tc>
      </w:tr>
      <w:tr>
        <w:trPr>
          <w:trHeight w:val="47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  <w:t>SECCIÓN ESCUELA DE MÚSI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OR/A TITULADO SUPERIOR JORNADA COMP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OR/A TITULADO SUPERIOR JORNADA PAR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OR/A ESPECIALISTA HABILITADO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2/I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ADMINISTRATIVO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DEL PERSONAL LABORAL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  <w:t>PLANTILLA DEL PERSONAL DIRECTIVO PROFESIONAL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400"/>
        <w:gridCol w:w="1931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º DE PLAZAS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OMINACIÓN DE LA PLAZA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EN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3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DEL PERSONAL DIRECTIVO PROFESIONAL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  <w:u w:val="single"/>
        </w:rPr>
      </w:pPr>
      <w:r>
        <w:rPr>
          <w:b/>
          <w:i/>
          <w:color w:val="993366"/>
          <w:sz w:val="28"/>
          <w:szCs w:val="28"/>
          <w:u w:val="single"/>
        </w:rPr>
        <w:t>RESUMEN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DE PERSONAL FUNCION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DE PERSONAL LABO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</w:rPr>
              <w:t>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DE PERSONAL DIRECTIVO PROFES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TOTAL PLANTILLA EJERCICIO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66"/>
              </w:rPr>
            </w:pPr>
            <w:r>
              <w:rPr>
                <w:color w:val="993366"/>
              </w:rPr>
              <w:t>28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San Cristóbal de La Laguna, a 20 de septiembre de 20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La Presidenta del Organismo Autónom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 Actividades Musical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Fdo.: María José Castañeda Cruz.</w:t>
      </w:r>
    </w:p>
    <w:sectPr>
      <w:type w:val="nextPage"/>
      <w:pgSz w:w="11906" w:h="16838"/>
      <w:pgMar w:left="1260" w:right="14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53:00Z</dcterms:created>
  <dc:creator>MUSISABEL</dc:creator>
  <dc:description/>
  <cp:keywords/>
  <dc:language>en-US</dc:language>
  <cp:lastModifiedBy>Isabel Ramón Chavez</cp:lastModifiedBy>
  <cp:lastPrinted>2016-03-21T14:23:00Z</cp:lastPrinted>
  <dcterms:modified xsi:type="dcterms:W3CDTF">2023-10-31T10:53:00Z</dcterms:modified>
  <cp:revision>2</cp:revision>
  <dc:subject/>
  <dc:title>ORGANISMO AUTÓNOMO DE ACTIVIDADES MUSICALES</dc:title>
</cp:coreProperties>
</file>