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/A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E DE ESTUDIOS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30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an Cristóbal de La Laguna, a 18 de septiembre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Presidenta del Organismo Autóno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Actividades Musicale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do.: María José Castañeda Cruz.</w:t>
      </w:r>
    </w:p>
    <w:sectPr>
      <w:type w:val="nextPage"/>
      <w:pgSz w:w="11906" w:h="16838"/>
      <w:pgMar w:left="126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MUSISABEL</dc:creator>
  <dc:description/>
  <cp:keywords/>
  <dc:language>en-US</dc:language>
  <cp:lastModifiedBy>iramcha</cp:lastModifiedBy>
  <cp:lastPrinted>2017-09-21T11:27:00Z</cp:lastPrinted>
  <dcterms:modified xsi:type="dcterms:W3CDTF">2017-09-21T10:32:00Z</dcterms:modified>
  <cp:revision>7</cp:revision>
  <dc:subject/>
  <dc:title>ORGANISMO AUTÓNOMO DE ACTIVIDADES MUSICALES</dc:title>
</cp:coreProperties>
</file>