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ADMINISTRACIÓN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ÓN (OPERARIO GENE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TITULADO 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31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n Cristóbal de La Laguna, a la fecha de la firma electró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a Técnico de Administración General responsable de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cio en el Organismo Autónomo de Actividades Musical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do.: Ana María Bencomo Santos.</w:t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MUSISABEL</dc:creator>
  <dc:description/>
  <cp:keywords/>
  <dc:language>en-US</dc:language>
  <cp:lastModifiedBy>Ayto La Laguna</cp:lastModifiedBy>
  <cp:lastPrinted>2018-09-10T10:02:00Z</cp:lastPrinted>
  <dcterms:modified xsi:type="dcterms:W3CDTF">2020-11-10T12:17:00Z</dcterms:modified>
  <cp:revision>7</cp:revision>
  <dc:subject/>
  <dc:title>ORGANISMO AUTÓNOMO DE ACTIVIDADES MUSICALES</dc:title>
</cp:coreProperties>
</file>