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ORGANISMO AUTÓNOMO DE ACTIVIDADES MUSICAL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FUNCIONARIO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/A DE ADMINISTRACIÓN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/A DE GEST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FUNCIONARIO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LABOR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DE SERVICIOS GENER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OR SOCIO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ALTERN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ÓN (OPERARIO GENER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2</w: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ESCUELA DE MÚS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PA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ESPECIALISTA HABILITAD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/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LABORA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DIRECTIVO PROFESION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400"/>
        <w:gridCol w:w="193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 DE PLAZAS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CIÓN DE LA PLAZ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DIRECTIVO PROFESIONAL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RESUMEN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FUNCIO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LAB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DIRECTIVO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EJERCICIO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33</w:t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an Cristóbal de La Laguna, a la fecha de la firma electróni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a Técnico de Administración General responsable de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vicio en el Organismo Autónomo de Actividades Musicale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do.: Ana María Bencomo Santos.</w:t>
      </w:r>
    </w:p>
    <w:sectPr>
      <w:type w:val="nextPage"/>
      <w:pgSz w:w="11906" w:h="16838"/>
      <w:pgMar w:left="126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9:00Z</dcterms:created>
  <dc:creator>MUSISABEL</dc:creator>
  <dc:description/>
  <cp:keywords/>
  <dc:language>en-US</dc:language>
  <cp:lastModifiedBy>Ayto La Laguna</cp:lastModifiedBy>
  <cp:lastPrinted>2018-09-10T10:02:00Z</cp:lastPrinted>
  <dcterms:modified xsi:type="dcterms:W3CDTF">2021-07-27T15:58:00Z</dcterms:modified>
  <cp:revision>9</cp:revision>
  <dc:subject/>
  <dc:title>ORGANISMO AUTÓNOMO DE ACTIVIDADES MUSICALES</dc:title>
</cp:coreProperties>
</file>