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</w:t>
      </w:r>
      <w:r>
        <w:rPr>
          <w:b/>
          <w:color w:val="993366"/>
          <w:sz w:val="32"/>
          <w:szCs w:val="32"/>
        </w:rPr>
        <w:t>ORGANISMO AUTÓNOMO DE ACTIVIDADES MUSICALE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FUNCIONARIO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PLAZ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</w:tr>
      <w:tr>
        <w:trPr>
          <w:trHeight w:val="54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DE SERVICIOS GENERA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FE/A DE SERV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FE/A DE NEGOCIADO DE GESTIÓN DE PERS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FE/A DE NEGOCIADO DE CONTABI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/A DE ADMINISTRACIÓN 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FUNCIONARIO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LABORAL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PLAZ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DE SERVICIOS GENERA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OR SOCIO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ALTERN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I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7</w:t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ESCUELA DE MÚS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TITULADO SUPERIOR JORNADA COMP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TITULADO SUPERIOR JORNADA PA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LABORA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DIRECTIVO PROFESIONAL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400"/>
        <w:gridCol w:w="193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º DE PLAZAS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CIÓN DE LA PLAZ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EN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DIRECTIVO PROFESIONAL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>RESUMEN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FUNCION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LABO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DIRECTIVO PROFE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EJERCICIO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31</w:t>
            </w:r>
          </w:p>
        </w:tc>
      </w:tr>
    </w:tbl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an Cristóbal de La Laguna, a la fecha de la firma electróni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Jefa de Servicio en el Organismo Autónomo de Actividades Musicales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esolución 703/2022, de 23 de juni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do.: Ana María Bencomo Santos.</w:t>
      </w:r>
    </w:p>
    <w:sectPr>
      <w:type w:val="nextPage"/>
      <w:pgSz w:w="11906" w:h="16838"/>
      <w:pgMar w:left="126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9:00Z</dcterms:created>
  <dc:creator>MUSISABEL</dc:creator>
  <dc:description/>
  <cp:keywords/>
  <dc:language>en-US</dc:language>
  <cp:lastModifiedBy>Ayto La Laguna</cp:lastModifiedBy>
  <cp:lastPrinted>2018-09-10T10:02:00Z</cp:lastPrinted>
  <dcterms:modified xsi:type="dcterms:W3CDTF">2022-10-17T12:53:00Z</dcterms:modified>
  <cp:revision>11</cp:revision>
  <dc:subject/>
  <dc:title>ORGANISMO AUTÓNOMO DE ACTIVIDADES MUSICALES</dc:title>
</cp:coreProperties>
</file>