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37"/>
        <w:gridCol w:w="1134"/>
        <w:gridCol w:w="1417"/>
        <w:gridCol w:w="1418"/>
        <w:gridCol w:w="1701"/>
        <w:gridCol w:w="1455"/>
        <w:gridCol w:w="1521"/>
        <w:gridCol w:w="2079"/>
      </w:tblGrid>
      <w:tr>
        <w:trPr>
          <w:trHeight w:val="77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EXP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OBJETO DEL CONTR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Dura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Importe (sin IGIC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 xml:space="preserve">Procedimiento  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Instrumentos publicidad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licitadores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Adjudicatario</w:t>
            </w:r>
          </w:p>
        </w:tc>
      </w:tr>
      <w:tr>
        <w:trPr>
          <w:trHeight w:val="7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Li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Adjudicació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483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RESTAURACIÓN DE LA ERMITA DE SAN MIG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4 meses y 10 dí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64.898,32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60.281,17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simplifica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VÍCTOR RODRÍGUEZ E HIJOS, S.L.U.</w:t>
            </w:r>
          </w:p>
        </w:tc>
      </w:tr>
      <w:tr>
        <w:trPr>
          <w:trHeight w:val="12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095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SUMINISTRO DE SILLAS Y TABLEROS PARA LOS ACTOS FESTIVOS Y POPULARES DEL MUNICI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66.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66.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DOUE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BAILANDO PRODUCCIONES ARTÍSTICAS, S.L.</w:t>
            </w:r>
          </w:p>
        </w:tc>
      </w:tr>
      <w:tr>
        <w:trPr>
          <w:trHeight w:val="12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506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SUMINISTRO DE LICENCIAS DE HERRAMIENTAS DE OFIMÁTICA Y ALMACENAMIENTO EN LA NUBE DEL EXCMO. AYUNTAMIENTO DE SAN CRISTÓBAL DE LA LAG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33.644,87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81.739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DOUE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VODAFONE ESPAÑA, S.A.U.</w:t>
            </w:r>
          </w:p>
        </w:tc>
      </w:tr>
      <w:tr>
        <w:trPr>
          <w:trHeight w:val="12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513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aleigh Lt BT" w:ascii="Raleigh Lt BT" w:hAnsi="Raleigh Lt BT"/>
                <w:sz w:val="22"/>
                <w:szCs w:val="22"/>
              </w:rPr>
              <w:t xml:space="preserve">CONTRATO BASADO EN EL ACUERDO MARCO 13/2018, PARA EL SUMINISTRO DE SERVIDORES Y LICENCIAS, LOTE Nº4: SOLUCIONES HÍBRIDAS O INTEGRADOR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4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99.7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38.86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Basado en Acuerdo Marc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5 (invitaciones)</w:t>
            </w:r>
          </w:p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LENOVO SPAIN, S.L.</w:t>
            </w:r>
          </w:p>
        </w:tc>
      </w:tr>
      <w:tr>
        <w:trPr>
          <w:trHeight w:val="12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320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CONTRATO BASADO EN ACUERDO MARCO 2/2020, LOTE Nº 2, PARA EL SUMINISTRO DE 100 ORDENADORES DE SOBREM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7 sem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49.39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49.39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Basado en Acuerdo Marc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HP PRINTING AND COMPUTING SOLUTIONS, S.L.U.</w:t>
            </w:r>
          </w:p>
        </w:tc>
      </w:tr>
      <w:tr>
        <w:trPr>
          <w:trHeight w:val="77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EXP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OBJETO DEL CONTR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Dura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Importe (sin IGIC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 xml:space="preserve">Procedimiento  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Instrumentos publicidad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licitadores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Adjudicatario</w:t>
            </w:r>
          </w:p>
        </w:tc>
      </w:tr>
      <w:tr>
        <w:trPr>
          <w:trHeight w:val="7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Li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Adjudicació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320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aleigh Lt BT" w:ascii="Raleigh Lt BT" w:hAnsi="Raleigh Lt BT"/>
                <w:sz w:val="22"/>
                <w:szCs w:val="22"/>
              </w:rPr>
              <w:t>CONTRATO BASADO EN ACUERDO MARCO 2/2020, LOTE Nº 10, PARA EL SUMINISTRO DE 222 MONI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0 dí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3.08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3.088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Basado en Acuerdo Marc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Raleigh Lt BT" w:ascii="Raleigh Lt BT" w:hAnsi="Raleigh Lt BT"/>
                <w:sz w:val="22"/>
                <w:szCs w:val="22"/>
              </w:rPr>
              <w:t>LENOVO SPAIN, S.L.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071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  <w:lang w:val="es-ES_tradnl"/>
              </w:rPr>
              <w:t>RENOVACIÓN PAVIMENTO EN PABELLONES CUBIER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3"/>
                <w:sz w:val="18"/>
                <w:szCs w:val="18"/>
                <w:lang w:val="es-ES_tradnl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  <w:lang w:val="es-ES_tradnl"/>
              </w:rPr>
              <w:t>LOTE 1: PABELLÓN ISLAS CANARIAS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 mes y me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58.310,54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40.499,86 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simplificado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SOLUCIONES DECORATIVAS IBAIZABAL, S.L.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LOTE 2: PABELLÓN MONTAÑA TAC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25.085,24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11.592,39 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088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INSTALACIÓN DE ASCENSOR EN EL CENTRO CIUDADANO DE SAN BARTOLOMÉ DE GENE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79.117,32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78.469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simplificado sumar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ROYECTOS SIMEÓN GH, S.L.U.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570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RAM EN VÍAS Y ESPACIOS PÚBLICOS.</w:t>
            </w:r>
          </w:p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 xml:space="preserve">LOTE 1: ADECUACIÓN C/ PADRE MANJÓN. TA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68.944,43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45.782,15 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simplificado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SFALTOS Y OBRAS TAFURIASTE, S.L.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LOTE 2: REHABILITACIÓN DEL FIRME EN LAS CALLES SAN PATRICIO, SANTO ÁNGEL DE LA GUARDA Y SAN OLEGARIO. SAN MATÍ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 mes y me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50.238,71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35.668,91 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SEÑALIZACIONES VILLAR, S.A.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279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 xml:space="preserve">PAVIMENTACIÓN: </w:t>
            </w:r>
          </w:p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LOTE 1: RAM EN VÍAS Y ESPACIOS PÚBLICOS: PAVIMENTACIÓN Y VALLADOS DE SEGURIDAD EN CARRETERA EL ROSARITO EN VALLE TABA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4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419.633,94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74.984,89 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simplificado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SFALTOS Y OBRAS TAFURIASTE, S.L.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LOTE 2: CALLE SAN GAS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4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85.938,33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69.000,00 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OBRAS GEOTÉCNICAS DE CANARIAS, S.L.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563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RAM EN VÍAS Y ESPACIOS PÚBLICOS.</w:t>
            </w:r>
          </w:p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LOTE 1: REHABILITACIÓN C/. YAYITA RÍOS Y ARZOBISPO ELÍAS YANES. SAN LÁZA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67.022,99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62.500,00 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simplificado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OBRAS GEOTÉCNICAS DE CANARIAS, S.L.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LOTE 2: REFUERZO DE FIRME URBANIZACIÓN PORLIER. BAJAM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79.701,87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66.383,69 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SFALTOS Y OBRAS TAFURIASTE, S.L.</w:t>
            </w:r>
          </w:p>
        </w:tc>
      </w:tr>
      <w:tr>
        <w:trPr>
          <w:trHeight w:val="77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EXP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OBJETO DEL CONTR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Dura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Importe (sin IGIC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 xml:space="preserve">Procedimiento  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Instrumentos publicidad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licitadores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Adjudicatario</w:t>
            </w:r>
          </w:p>
        </w:tc>
      </w:tr>
      <w:tr>
        <w:trPr>
          <w:trHeight w:val="7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Li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Adjudicació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099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SUMINISTRO DE COMIDA A LOS VOLUNTARIOS DE PROTECCIÓN CIVIL EN EL TÉRMINO MUNICIPAL DE SAN CRISTÓBAL DE LA LAGU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40.500,98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40.500,98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simplifica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MARÍA DESIRÉ ADÁN TRUJILLO</w:t>
            </w:r>
          </w:p>
        </w:tc>
      </w:tr>
      <w:tr>
        <w:trPr>
          <w:trHeight w:val="6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309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SUMINISTRO DE UNA PLATAFORMA ELEVADORA PORTAFÉRETROS PARA EL CEMENTERIO MUNICIPAL DE SAN LU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0.841,12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0.5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simplificado sumar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GAM ESPAÑA SERVICIOS DE MAQUINARIA, S.L.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45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igh Lt B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00870" cy="1533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0870" cy="153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8.1pt;height:12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00870" cy="1967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0870" cy="1967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023" w:dyaOrig="257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45pt;margin-top:8.65pt;width:115.2pt;height:98.05pt;mso-wrap-distance-left:9.05pt;mso-wrap-distance-right:9.05pt;mso-position-horizontal-relative:text;mso-position-vertical-relative:page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471775737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66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right="-938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8180" cy="3543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biLevel thresh="50000"/>
                                        </a:blip>
                                        <a:srcRect l="-10" t="-19" r="-1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180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Raleigh Lt BT" w:hAnsi="Raleigh Lt BT" w:cs="Raleigh Lt BT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Raleigh Lt BT" w:ascii="Raleigh Lt BT" w:hAnsi="Raleigh Lt BT"/>
                              <w:b/>
                              <w:i/>
                              <w:u w:val="single"/>
                            </w:rPr>
                            <w:t>AÑO 20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Raleigh Lt BT" w:hAnsi="Raleigh Lt BT" w:cs="Raleigh Lt BT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Raleigh Lt BT" w:ascii="Raleigh Lt BT" w:hAnsi="Raleigh Lt BT"/>
                              <w:b/>
                              <w:i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Raleigh Lt BT" w:hAnsi="Raleigh Lt BT" w:cs="Raleigh Lt BT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Raleigh Lt BT" w:ascii="Raleigh Lt BT" w:hAnsi="Raleigh Lt BT"/>
                              <w:b/>
                              <w:i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8.1pt;height:15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023" w:dyaOrig="2572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-45pt;margin-top:8.65pt;width:115.2pt;height:98.05pt;mso-wrap-distance-left:9.05pt;mso-wrap-distance-right:9.05pt;mso-position-horizontal-relative:text;mso-position-vertical-relative:page" filled="f" o:ole="">
                          <v:imagedata r:id="rId5" o:title=""/>
                          <w10:wrap type="topAndBottom"/>
                        </v:shape>
                        <o:OLEObject Type="Embed" ProgID="" ShapeID="ole_rId4" DrawAspect="Content" ObjectID="_71540269" r:id="rId4"/>
                      </w:obje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66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right="-938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12"/>
                        <w:lang w:val="en-US" w:eastAsia="en-US"/>
                      </w:rPr>
                    </w:pPr>
                    <w:r>
                      <w:rPr>
                        <w:sz w:val="12"/>
                        <w:lang w:val="en-US" w:eastAsia="en-US"/>
                      </w:rPr>
                      <w:drawing>
                        <wp:inline distT="0" distB="0" distL="0" distR="0">
                          <wp:extent cx="678180" cy="3543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biLevel thresh="50000"/>
                                  </a:blip>
                                  <a:srcRect l="-10" t="-19" r="-1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8180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Raleigh Lt BT" w:hAnsi="Raleigh Lt BT" w:cs="Raleigh Lt BT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Raleigh Lt BT" w:ascii="Raleigh Lt BT" w:hAnsi="Raleigh Lt BT"/>
                        <w:b/>
                        <w:i/>
                        <w:u w:val="single"/>
                      </w:rPr>
                      <w:t>AÑO 2022</w:t>
                    </w:r>
                  </w:p>
                  <w:p>
                    <w:pPr>
                      <w:pStyle w:val="Normal"/>
                      <w:jc w:val="right"/>
                      <w:rPr>
                        <w:rFonts w:ascii="Raleigh Lt BT" w:hAnsi="Raleigh Lt BT" w:cs="Raleigh Lt BT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Raleigh Lt BT" w:ascii="Raleigh Lt BT" w:hAnsi="Raleigh Lt BT"/>
                        <w:b/>
                        <w:i/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Raleigh Lt BT" w:hAnsi="Raleigh Lt BT" w:cs="Raleigh Lt BT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Raleigh Lt BT" w:ascii="Raleigh Lt BT" w:hAnsi="Raleigh Lt BT"/>
                        <w:b/>
                        <w:i/>
                        <w:u w:val="single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/>
                      <w:t xml:space="preserve">                 </w:t>
                    </w:r>
                  </w:p>
                  <w:p>
                    <w:pPr>
                      <w:pStyle w:val="Head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9:00Z</dcterms:created>
  <dc:creator>agonber</dc:creator>
  <dc:description/>
  <cp:keywords/>
  <dc:language>en-US</dc:language>
  <cp:lastModifiedBy>Margarita de la Rocha Valdivia</cp:lastModifiedBy>
  <cp:lastPrinted>2023-01-26T11:15:00Z</cp:lastPrinted>
  <dcterms:modified xsi:type="dcterms:W3CDTF">2023-02-16T14:26:00Z</dcterms:modified>
  <cp:revision>3</cp:revision>
  <dc:subject/>
  <dc:title>Nº</dc:title>
</cp:coreProperties>
</file>